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Tarnowskie Góry, dnia 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Tarnogórski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w miejs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ie dofinansowania kosztów wypoczynku (pracownika, emeryta, rencisty)* w roku .............., urlop wypoczynkowy w okresie od ........................ do .......................... (ilość dni kalendarzowych 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7029"/>
        <w:gridCol w:w="274"/>
        <w:gridCol w:w="274"/>
        <w:gridCol w:w="274"/>
        <w:gridCol w:w="274"/>
        <w:gridCol w:w="256"/>
        <w:gridCol w:w="163"/>
        <w:gridCol w:w="271"/>
        <w:gridCol w:w="274"/>
        <w:gridCol w:w="411"/>
      </w:tblGrid>
      <w:tr>
        <w:trPr>
          <w:trHeight w:val="480" w:hRule="atLeast"/>
        </w:trPr>
        <w:tc>
          <w:tcPr>
            <w:tcW w:w="27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Mój przychód z źródeł innych niż praca w tarnogórskim Starostwie, średni      (z ostatnich 3 miesięcy przed złożeniem wniosku ) wynosi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98" w:hRule="atLeast"/>
        </w:trPr>
        <w:tc>
          <w:tcPr>
            <w:tcW w:w="27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ód współmałżonka / współmałżonki* średni z ostatnich 3 miesięcy przed złożeniem wniosku ) wynosi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Znana mi jest treść regulaminu korzystania z Zakładowego Funduszu Świadczeń Socja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a rodzina składa się z niżej wymienionych osób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99"/>
        <w:gridCol w:w="3240"/>
        <w:gridCol w:w="2340"/>
        <w:gridCol w:w="2340"/>
      </w:tblGrid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---------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n Finans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"/>
        <w:gridCol w:w="283"/>
        <w:gridCol w:w="284"/>
        <w:gridCol w:w="283"/>
        <w:gridCol w:w="284"/>
        <w:gridCol w:w="265"/>
        <w:gridCol w:w="163"/>
        <w:gridCol w:w="281"/>
        <w:gridCol w:w="283"/>
        <w:gridCol w:w="42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miesięczne wynagrodzenie pracownika w Starostwie (z ostatnich 3 miesięcy przed złożeniem wniosku ) wynos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  <w:tab/>
      </w:r>
    </w:p>
    <w:p>
      <w:pPr>
        <w:pStyle w:val="Normal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Komisja Socjalna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302"/>
        <w:gridCol w:w="283"/>
        <w:gridCol w:w="284"/>
        <w:gridCol w:w="283"/>
        <w:gridCol w:w="284"/>
        <w:gridCol w:w="265"/>
        <w:gridCol w:w="163"/>
        <w:gridCol w:w="281"/>
        <w:gridCol w:w="283"/>
        <w:gridCol w:w="42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ychód na członka rodziny ( średni z ostatnich 3 miesięcy przed złożeniem wniosku ) wynosi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zyznaje się dofinansowanie do wypoczynku w kwocie brutto (słownie........................................................................................................................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.............................. Komisja w skła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Przewodniczący –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Członek –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odpowiednie podkreślić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3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7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6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113" w:hanging="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42:00Z</dcterms:created>
  <dc:creator>Justyna</dc:creator>
  <dc:description/>
  <cp:keywords/>
  <dc:language>en-US</dc:language>
  <cp:lastModifiedBy>tomasz_bonk</cp:lastModifiedBy>
  <cp:lastPrinted>2007-02-13T10:29:00Z</cp:lastPrinted>
  <dcterms:modified xsi:type="dcterms:W3CDTF">2007-05-28T13:50:00Z</dcterms:modified>
  <cp:revision>4</cp:revision>
  <dc:subject/>
  <dc:title>Zarządzenie Nr </dc:title>
</cp:coreProperties>
</file>