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POŻYCZ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............................ roku pomiędzy Starostwem Powiatowym w Tarnowskich Górach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ę Tarnogórskiego –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m (Panią)....................., zamieszkałym(-ą) w......................................., legitymującym (-ą) się dowodem osobistym ....................., pracownikiem Starostwa Powiatowego w Tarnowskich Górach, została zawarta umowa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isów ustawy z dnia 14 marca 1994r. o zakładowym funduszu świadczeń socjalnych (t.j. Dz. U. Z 1996 r. Nr 70, poz. 335 z późn. zm.) została Panu (Pani) udzielona pożyczka ze środków ZFŚS w wysokości ........... zł (słownie: ...................... złotych), z przeznaczeniem na .............................................................................................................. , która spłacana będzie rataln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ata w wysokości ......... z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 raty w wysokości ........ zł każ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centowanie pożyczki w stosunku rocznym za ....... miesiące(y) wynosi ..... % i powiększa kwotę pożyczki do spłaty do wysokości ........ zł (słownie: .................................................. złoty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§ 1 umowy, będący pracownikiem pożyczkobiorca upoważnia Starostwo Powiatowe                 w Tarnowskich Górach do potrącania ustalonych rat z przysługującego mu wynagrodzenia za pracę lub zasiłku, począwszy od dnia ........................... roku, z zastrzeżeniem art. 91 kodeksu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hwilą rozwiązania stosunku pracy ze Starostwem Powiatowym, niespłacona pożyczka podlega natychmiastowej spłacie w cał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warunków określonych w umowie wymaga formy pisem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rzypadku stwierdzenia, że pożyczka została wykorzystana w sposób niezgodny z jej przeznaczeniem, podlega ona natychmiastowemu zwrotowi w całości wraz z odsetk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mowy mają zastosowanie postanowienia regulaminu gospodarowania środkami ZFŚS,                  w szczególności dotyczące umorzenia pożyczki, wysokości odsetek, niezwłocznego zwrotu pożyczki wraz z odsetkami ustawowy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obiorca oświadcza, że zna treść regulam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 zabezpieczona jest poręczeniem n/w osób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, zam. .........................., legitymująca się dowodem osobistym 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, zam. .........................., legitymująca się dowodem osobistym 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uregulowania w ustalonym terminie poszczególnych rat pożyczki – wyrażamy zgodę                  na solidarne pokrycie należnej kwoty i upoważniamy Starostwo Powiatowe w Tarnowskich Górach              do dokonania potrącenia z naszych wynagrodzeń za pracę lub zasił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odpis poręczyci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podpis porę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odpis porę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podpis poręczyci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m własnoręczność podpisów poręczycieli wymienionych w poz. 1 –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, podpis i pieczątka pracownika Biura Ka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ind w:left="708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, podpis i pieczątka pracownika Biura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acodawca</w:t>
        <w:tab/>
        <w:tab/>
        <w:tab/>
        <w:tab/>
        <w:tab/>
        <w:tab/>
      </w:r>
      <w:r>
        <w:rPr/>
        <w:tab/>
        <w:tab/>
        <w:tab/>
        <w:t xml:space="preserve">       </w:t>
      </w:r>
      <w:r>
        <w:rPr>
          <w:rFonts w:cs="Arial" w:ascii="Arial" w:hAnsi="Arial"/>
          <w:sz w:val="20"/>
        </w:rPr>
        <w:t>Pożyczkobior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6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113" w:hanging="0"/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41:00Z</dcterms:created>
  <dc:creator>Justyna</dc:creator>
  <dc:description/>
  <cp:keywords/>
  <dc:language>en-US</dc:language>
  <cp:lastModifiedBy>tomasz_bonk</cp:lastModifiedBy>
  <cp:lastPrinted>2007-02-13T10:29:00Z</cp:lastPrinted>
  <dcterms:modified xsi:type="dcterms:W3CDTF">2007-05-28T13:42:00Z</dcterms:modified>
  <cp:revision>3</cp:revision>
  <dc:subject/>
  <dc:title>Zarządzenie Nr </dc:title>
</cp:coreProperties>
</file>