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25/1094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grudni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2 rok z tytułu dotacji na zadania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                 Nr XIX/190/2012 Rady Powiatu w Tarnowskich Górach z dnia 26 stycznia 2012 roku w sprawie budżetu Powiatu Tarnogórskiego na 2012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one z budżetu Powiatu Tarnogórskiego  w 2012 roku” do uchwały Nr</w:t>
      </w:r>
      <w:r>
        <w:rPr>
          <w:rFonts w:cs="Arial" w:ascii="Arial" w:hAnsi="Arial"/>
          <w:bCs/>
          <w:sz w:val="20"/>
          <w:szCs w:val="20"/>
        </w:rPr>
        <w:t xml:space="preserve"> XIX/190/2012 Rady Powiatu w Tarnowskich Górach </w:t>
        <w:br/>
        <w:t xml:space="preserve">z dnia 26 stycznia 2012 roku </w:t>
      </w:r>
      <w:r>
        <w:rPr>
          <w:rFonts w:cs="Arial" w:ascii="Arial" w:hAnsi="Arial"/>
          <w:sz w:val="20"/>
          <w:szCs w:val="20"/>
        </w:rPr>
        <w:t xml:space="preserve">w sprawie budżetu Powiatu Tarnogórskiego na 2012 rok, zgodnie             z załącznikiem Nr 1 do niniejszej uchwały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ach między paragrafami w ramach działu    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Organizacyj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ds. Obsługi Praw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Zdrowia, Spraw Społecznych i Nadzoru Właściciel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Inwestycji i Gospodarki Mi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ds. Osób Niepełnospraw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 Dróg Powiatowych w Tarnowskich Górach.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no zwiększenia dochodów i wydatków w dziale 710 Działalność usługowa, rozdziale 71015 Nadzór budowlany o kwotę   7 050 zł  zgodnie z decyzją Wojewody Śląskiego z dnia 31 października </w:t>
        <w:br/>
        <w:t xml:space="preserve">i 15 listop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okonano zwiększenia dochodów w dziale 758 Różne rozliczenia, w rozdziale 75801 Część oświatowa subwencji ogólnej dla jednostek samorządu terytorialnego o kwotę 509 249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no zwiększenia wydatków o kwotę 509 249 zł w działach 852,801,854,75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7:00Z</dcterms:created>
  <dc:creator>ff_188</dc:creator>
  <dc:description/>
  <cp:keywords/>
  <dc:language>en-US</dc:language>
  <cp:lastModifiedBy>nr89</cp:lastModifiedBy>
  <cp:lastPrinted>2012-12-12T13:27:00Z</cp:lastPrinted>
  <dcterms:modified xsi:type="dcterms:W3CDTF">2012-12-18T06:07:00Z</dcterms:modified>
  <cp:revision>2</cp:revision>
  <dc:subject/>
  <dc:title>Uchwała </dc:title>
</cp:coreProperties>
</file>