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(seria i numer dowodu osobistego)</w:t>
      </w:r>
    </w:p>
    <w:p>
      <w:pPr>
        <w:pStyle w:val="Normal"/>
        <w:ind w:left="6372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tarosta Tarnogórski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w miejscu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Zgodnie z obowiązującym regulaminem proszę o udzielenie mi pożyczki z Zakładowego Funduszu Świadczeń Socjalnych na częściowe pokrycie kosztów związanych                                                           z..............................................................................................................................................................................................w kwocie ........................ zł (słownie: .............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dzielenia mi pożyczki z ZFŚS na cele mieszkaniowe, na swoich 2 poręczycieli proponuję następujące osoby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597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ia i nr dowodu oso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7029"/>
        <w:gridCol w:w="274"/>
        <w:gridCol w:w="274"/>
        <w:gridCol w:w="274"/>
        <w:gridCol w:w="274"/>
        <w:gridCol w:w="256"/>
        <w:gridCol w:w="163"/>
        <w:gridCol w:w="271"/>
        <w:gridCol w:w="274"/>
        <w:gridCol w:w="411"/>
      </w:tblGrid>
      <w:tr>
        <w:trPr>
          <w:trHeight w:val="480" w:hRule="atLeast"/>
        </w:trPr>
        <w:tc>
          <w:tcPr>
            <w:tcW w:w="273" w:type="dxa"/>
            <w:tcBorders/>
          </w:tcPr>
          <w:p>
            <w:pPr>
              <w:pStyle w:val="Normal"/>
              <w:ind w:left="-70" w:right="-4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Mój przychód z źródeł innych niż praca w tarnogórskim Starostwie, średni      (z ostatnich 3 miesięcy przed złożeniem wniosku ) wynosi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98" w:hRule="atLeast"/>
        </w:trPr>
        <w:tc>
          <w:tcPr>
            <w:tcW w:w="273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ód współmałżonka / współmałżonki* średni z ostatnich 3 miesięcy przed złożeniem wniosku ) wynosi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nana mi jest treść regulaminu korzystania z ZFŚS, w szczególności warunki dotyczące udzielania, spłacania i całkowitego zwrotu pożyczki w przypadku rozwiązania umowy o pracę ze Starostw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ostanie zużyta przeze mnie, zgodnie z jej przeznacze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rozłożenie pożyczki na 12 / 24* miesię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rodzina składa się z niżej wymienionych osób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99"/>
        <w:gridCol w:w="3240"/>
        <w:gridCol w:w="2340"/>
        <w:gridCol w:w="2340"/>
      </w:tblGrid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-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n Finans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zatrudnienia i wysokość zarobków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........................................... jest zatrudniony w Starostwie Powiatowym od ........................... na stanowisku 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Pani/Pan* ........................................... korzystał w roku ..........................z pożyczki          z ZFŚS na ........................................................... (wymienić cel pożyczki) i nie ma z tego tytułu żadnego zadłuż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7001"/>
        <w:gridCol w:w="163"/>
        <w:gridCol w:w="251"/>
        <w:gridCol w:w="255"/>
        <w:gridCol w:w="255"/>
        <w:gridCol w:w="255"/>
        <w:gridCol w:w="238"/>
        <w:gridCol w:w="163"/>
        <w:gridCol w:w="252"/>
        <w:gridCol w:w="255"/>
        <w:gridCol w:w="381"/>
      </w:tblGrid>
      <w:tr>
        <w:trPr>
          <w:trHeight w:val="577" w:hRule="atLeast"/>
          <w:cantSplit w:val="true"/>
        </w:trPr>
        <w:tc>
          <w:tcPr>
            <w:tcW w:w="254" w:type="dxa"/>
            <w:tcBorders/>
          </w:tcPr>
          <w:p>
            <w:pPr>
              <w:pStyle w:val="Normal"/>
              <w:ind w:left="-70" w:right="-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e miesięczne wynagrodzenie pracownika w Starostwie (z ostatnich 3 miesięcy przed złożeniem wniosku ) wyno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5" w:hanging="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a Socjal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7110"/>
        <w:gridCol w:w="263"/>
        <w:gridCol w:w="265"/>
        <w:gridCol w:w="264"/>
        <w:gridCol w:w="265"/>
        <w:gridCol w:w="247"/>
        <w:gridCol w:w="163"/>
        <w:gridCol w:w="262"/>
        <w:gridCol w:w="264"/>
        <w:gridCol w:w="395"/>
      </w:tblGrid>
      <w:tr>
        <w:trPr>
          <w:trHeight w:val="444" w:hRule="atLeas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28" w:hRule="atLeast"/>
          <w:cantSplit w:val="true"/>
        </w:trPr>
        <w:tc>
          <w:tcPr>
            <w:tcW w:w="264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zychód na członka rodziny (średni z ostatnich 3 miesięcy przed złożeniem wniosku ) wynos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3.   Przyznaje się pożyczkę na ........................................................................ w wysokości ………………… przy oprocentowaniu ...........% w skali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.............................. Komisja w skła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rzewodniczący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Członek –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Członek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odpowiednie podkreślić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6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113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9:00Z</dcterms:created>
  <dc:creator>Justyna</dc:creator>
  <dc:description/>
  <cp:keywords/>
  <dc:language>en-US</dc:language>
  <cp:lastModifiedBy>tomasz_bonk</cp:lastModifiedBy>
  <cp:lastPrinted>2007-02-13T10:29:00Z</cp:lastPrinted>
  <dcterms:modified xsi:type="dcterms:W3CDTF">2007-05-28T13:48:00Z</dcterms:modified>
  <cp:revision>4</cp:revision>
  <dc:subject/>
  <dc:title>Zarządzenie Nr </dc:title>
</cp:coreProperties>
</file>