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średni przychód (zgodnie z § 1 pkt IV ppkt 5 Regulaminu Gospodarowania Środkami Zakładowego Funduszu Świadczeń Socjalnych w Starostwie Powiatowym w Tarnowskich Górach), przypadający na jednego członka mojej rodziny wynosi ................................................... złotych (słownie ........................................................................................)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y (-a) odpowiedzialności karnej potwierdzam własnoręcznym podpisem prawdziwość danych zamieszczonych w niniejszym oświadczeniu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podpis pracownika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średni przychód (zgodnie z § 1 pkt IV ppkt 5 Regulaminu Gospodarowania Środkami Zakładowego Funduszu Świadczeń Socjalnych w Starostwie Powiatowym w Tarnowskich Górach), przypadający na jednego członka mojej rodziny wynosi ................................................... złotych (słownie ........................................................................................)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y (-a) odpowiedzialności karnej potwierdzam własnoręcznym podpisem prawdziwość danych zamieszczonych w niniejszym oświadczeniu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podpis pracownika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6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113" w:hanging="0"/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Justyna</dc:creator>
  <dc:description/>
  <cp:keywords/>
  <dc:language>en-US</dc:language>
  <cp:lastModifiedBy>tomasz_bonk</cp:lastModifiedBy>
  <cp:lastPrinted>2007-05-28T14:41:00Z</cp:lastPrinted>
  <dcterms:modified xsi:type="dcterms:W3CDTF">2007-05-28T13:48:00Z</dcterms:modified>
  <cp:revision>4</cp:revision>
  <dc:subject/>
  <dc:title>Zarządzenie Nr </dc:title>
</cp:coreProperties>
</file>