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215/1065/2012</w:t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Zarząd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9 listopada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 sprawi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jęcia  autopoprawki do złożonego projektu uchwały w sprawie  zmian w budżecie Powiatu Tarnogórskiego na 2012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Na podstawie: art. 32 ust. 2 pkt 1 ustawy z dnia 5 czerwca 1998 roku </w:t>
        <w:br/>
        <w:t>o samorządzie powiatowym (tekst jednolity: Dz. U. z 2011 r.Nr 142 poz. 1592 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rowadza się następującą  autopoprawkę do złożonego projektu uchwały Rady Powiatu w sprawie  zmian w budżecie Powiatu Tarnogórskiego na 2012 rok przyjętego uchwałą Nr 213/1058/201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rządu Powiatu w Tarnowskich Górach z dnia 12 listopada 2012 rok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§ 1 ust. 1 otrzymuje brzmieni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,1. w § 1 ust 1 ,,Dochody budżetu Powiatu Tarnogórskiego na 2012 rok’’ zmienia się kwotę</w:t>
        <w:br/>
        <w:t>135 765 979 zł na kwotę  136 329 577  zł, z tego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bieżące – zmienia się kwotę 128 266 235 zł na kwotę 128 814 559 zł”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majątkowe- zmienia się kwotę 7 499 744 zł na kwotę 7 515 018 zł.</w:t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w § 1 ust. 3 otrzymuje brzmieni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,2. </w:t>
      </w:r>
      <w:r>
        <w:rPr>
          <w:rFonts w:cs="Arial" w:ascii="Arial" w:hAnsi="Arial"/>
          <w:bCs/>
          <w:sz w:val="20"/>
          <w:szCs w:val="20"/>
        </w:rPr>
        <w:t>w § 2 ust. 1 ,,</w:t>
      </w:r>
      <w:r>
        <w:rPr>
          <w:rFonts w:cs="Arial" w:ascii="Arial" w:hAnsi="Arial"/>
          <w:sz w:val="20"/>
          <w:szCs w:val="20"/>
        </w:rPr>
        <w:t>Wydatki budżetu Powiatu Tarnogórskiego na 2012 rok” zmienia się kwotę     137 928 518 na kwotę 138 492 116 zł, z teg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 – zmienia się kwotę 129 101 082 zł na kwotę  130 082 552 zł”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– zmienia się kwotę 8 827 436 zł na kwotę 8 409 564 zł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w § 1 ust. 4 otrzymuje brzmienie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, w § 2 ust. 2b ,,Wydatki na zadania i zakupy inwestycyjne przewidziane do realizacji w 2012 roku” zmienia się kwotę 8 827 436 zł na kwotę 8 409 564 zł”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§ 1 dodaje się pkt 6 o treści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, w  § 4 w budżecie tworzy się rezer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ą  zmienia się kwotę  z  4 210 zł na  kwotę 4 660 zł.”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daje się § 7 o treśc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,, Dokonuje się zmian w załączniku Nr 2 „Wydatki na programy i projekty finansowane z udziałem środków o których mowa w art.5 ust.1 pkt 2 i pkt 3 ufp  w 2012 roku” do uchwały Nr</w:t>
      </w:r>
      <w:r>
        <w:rPr>
          <w:rFonts w:cs="Arial" w:ascii="Arial" w:hAnsi="Arial"/>
          <w:bCs/>
          <w:sz w:val="20"/>
          <w:szCs w:val="20"/>
        </w:rPr>
        <w:t xml:space="preserve"> XIX/190/2012 Rady Powiatu w Tarnowskich Górach z dnia 26 stycznia 2012 roku </w:t>
      </w:r>
      <w:r>
        <w:rPr>
          <w:rFonts w:cs="Arial" w:ascii="Arial" w:hAnsi="Arial"/>
          <w:sz w:val="20"/>
          <w:szCs w:val="20"/>
        </w:rPr>
        <w:t xml:space="preserve">w sprawie budżetu Powiatu Tarnogórskiego na 2012 rok, zgodnie z załącznikiem Nr 2 do niniejszej uchwały”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§ 7, 8, 9 otrzymują kolejno numery 8, 9, 1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abela Nr 1 do projektu uchwały w sprawie zmian w budżecie Powiatu Tarnogórskiego na 2012 rok otrzymuje brzmienie według tabeli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 Tabela Nr 3 do projektu uchwały w sprawie zmian w budżecie Powiatu Tarnogórskiego na 2012 rok otrzymuje brzmienie według tabeli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Tabela Nr 4 do projektu uchwały w sprawie zmian w budżecie Powiatu Tarnogórskiego na 2012 rok otrzymuje brzmienie według tabeli nr 3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Dodaje się załącznik nr 2 do projektu uchwały w sprawie zmian w budżecie Powiatu Tarnogórskiego na 2012 rok o treści zgodne z załącznikiem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Załącznik nr 2 otrzymuje kolejno nr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kstpodstawowy2"/>
        <w:tabs>
          <w:tab w:val="clear" w:pos="8460"/>
        </w:tabs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Wykonanie uchwały powierza się Staroście Tarnogórskiemu.</w:t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chod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okonano zwiększenia w planie dochodów w dziale 801 Oświata i wychowanie, rozdziale  80130 </w:t>
        <w:br/>
        <w:t>o kwotę 2 537 zł w ramach projektu pn. ,,Mam zawód- mam pracę w  regionie”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Dokonano zmniejszenia dochodów w dziale 801 Oświata i wychowanie, w rozdziale 80120 Licea ogólnokształcące o kwotę 83 800 zł z uwagi, iż projekt ,,Comenius” nie został zatwierdzony do realizacj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ano zmniejszenia dochodów o kwotę 785 zł oraz przesunięcia w planie dochodów  z działu 700 Gospodarka mieszkaniowa, rozdziału 70005 Gospodarka gruntami i nieruchomościami do działu 851 Ochrona zdrowia, rozdziału 85195 Pozostała działalność o kwotę 1 115 808 zł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datki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okonano zwiększenia w planie wydatków w dziale 801 Oświata i wychowanie, rozdziale  80130 </w:t>
        <w:br/>
        <w:t>o kwotę 2 537 zł w ramach projektu pn. ,,Mam zawód- mam pracę w  regionie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ano zmniejszenia wydatków w dziale 801 Oświata i wychowanie, w rozdziale 80120 Licea ogólnokształcące o kwotę 83 800 zł z uwagi, iż projekt ,,Comenius” w I Liceum Ogólnokształcącym im. S. Sempołowskiej w Tarnowskich Górach nie został zatwierdzony do realizacj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ano zmniejszenia w planie wydatków w dziale 600 Transport i łączność, rozdziale 60014 drogi publiczne powiatowe o kwotę 1 235 zł z uwagi na niewykorzystanie środków z następujących zadań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,, Przebudowa ul. Repeckiej w Tarnowskich Górach” w kwocie 1 000 zł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,,Wykonanie dokumentacji przebudowy mostu w ciągu drogi 2335S w miejscowości  Zielona w Gminie  Kalety” o kwotę 235 zł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ano zwiększenia w planie wydatków w dziale 758 Różne rozliczenia, rozdziale 75818 Rezerwy ogólne i celowe o kwotę 450 zł zwiększając rezerwę ogólną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6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460" w:leader="none"/>
      </w:tabs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right" w:pos="8460" w:leader="none"/>
      </w:tabs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right" w:pos="8460" w:leader="none"/>
      </w:tabs>
      <w:spacing w:lineRule="auto" w:line="360"/>
      <w:ind w:left="1440" w:hanging="720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8460" w:leader="none"/>
      </w:tabs>
      <w:ind w:left="180" w:hanging="18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3:00Z</dcterms:created>
  <dc:creator>.</dc:creator>
  <dc:description/>
  <cp:keywords/>
  <dc:language>en-US</dc:language>
  <cp:lastModifiedBy>Uzytkownik</cp:lastModifiedBy>
  <cp:lastPrinted>2012-11-20T08:13:00Z</cp:lastPrinted>
  <dcterms:modified xsi:type="dcterms:W3CDTF">2012-11-20T07:17:00Z</dcterms:modified>
  <cp:revision>14</cp:revision>
  <dc:subject/>
  <dc:title>Uchwała Nr </dc:title>
</cp:coreProperties>
</file>