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13/1055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listopad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5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   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Inwestycji i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Kad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ds. Obsługi Praw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rząd Dróg Powia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wiatowy Urząd Prac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ówka opiekuńczo-wychowawcza typu rodzinnego w Świerklańcu.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okonano zwiększenia dochodów i wydatków w dziale 851 Ochrona zdrowia, rozdziale 85156 Składki na ubezpieczenie zdrowotne oraz świadczenia dla osób nie objętych obowiązkiem ubezpieczenia zdrowotnego o kwotę 160 000 zł  zgodnie z decyzją Wojewody Ślą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8:00Z</dcterms:created>
  <dc:creator>ff_188</dc:creator>
  <dc:description/>
  <cp:keywords/>
  <dc:language>en-US</dc:language>
  <cp:lastModifiedBy>nr89</cp:lastModifiedBy>
  <cp:lastPrinted>2012-11-12T12:37:00Z</cp:lastPrinted>
  <dcterms:modified xsi:type="dcterms:W3CDTF">2012-11-20T10:18:00Z</dcterms:modified>
  <cp:revision>2</cp:revision>
  <dc:subject/>
  <dc:title>Uchwała </dc:title>
</cp:coreProperties>
</file>