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0/103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październik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Nr 1 do niniejszej uchwały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o-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ceum Ogólnokształcące im. S. Sempołowski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y Ośrodek Szkolno-Wychowawcz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Młodzieżowy Dom Kultury im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Chemiczno-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Łub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 Powiatowa Państwowej Straży Pożarnej w Tarnowskich Górach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i wydatków w dziale 754 Bezpieczeństwo publiczne i ochrona przeciwpożarowa, rozdziale 75411 Komendy powiatowe Państwowej Straży Pożarnej o kwotę        128 464 zł  zgodnie z decyzją Wojewody Śląskiego z dnia 29 sierp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ff_188</dc:creator>
  <dc:description/>
  <cp:keywords/>
  <dc:language>en-US</dc:language>
  <cp:lastModifiedBy>Uzytkownik</cp:lastModifiedBy>
  <cp:lastPrinted>2012-10-31T10:25:00Z</cp:lastPrinted>
  <dcterms:modified xsi:type="dcterms:W3CDTF">2012-10-31T09:30:00Z</dcterms:modified>
  <cp:revision>4</cp:revision>
  <dc:subject/>
  <dc:title>Uchwała </dc:title>
</cp:coreProperties>
</file>