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VIII/93/2007 Rady Powiatu w Tarnowskich Górach z dnia 24 kwietnia 2007 roku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overflowPunct w:val="false"/>
        <w:autoSpaceDE w:val="true"/>
        <w:rPr>
          <w:szCs w:val="20"/>
        </w:rPr>
      </w:pPr>
      <w:r>
        <w:rPr>
          <w:szCs w:val="20"/>
        </w:rPr>
        <w:t>AKT  ZAŁOŻYC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III   LICEUM OGÓLNOKSZTAŁCĄCEGO DLA DOROSŁYCH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SKICH GÓR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, pkt 8, lit. i ustawy z dnia 5 czerwca 1998 roku o samorządzie powiatowym </w:t>
        <w:br/>
        <w:t>(tj. Dz. U. z 2001 r. Nr 142, poz. 1592 z późn. zm.) w związku z art. 5, ust. 5a i art. 58, ust. 1 i ust. 7 oraz art. 62, ust. 5 ustawy z dnia 7 września 1991 roku o systemie oświaty (Dz. U. z 2003 r. Nr 137, poz. 1304 z późn. zm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 się z dniem 1 września 2007 roku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>III  Liceum Ogólnokształcące dla Dorosłych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skich Górach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. Sienkiewicza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7:00Z</dcterms:created>
  <dc:creator>sonia</dc:creator>
  <dc:description/>
  <dc:language>en-US</dc:language>
  <cp:lastModifiedBy>sonia</cp:lastModifiedBy>
  <dcterms:modified xsi:type="dcterms:W3CDTF">2007-04-27T09:38:00Z</dcterms:modified>
  <cp:revision>2</cp:revision>
  <dc:subject/>
  <dc:title/>
</cp:coreProperties>
</file>