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00/997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września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</w:t>
        <w:br/>
        <w:t xml:space="preserve">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            z załącznikiem do niniejszej uchwały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Kad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ds. Osób Niepełnospraw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rząd Dróg Powiatowych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Liceum Ogólnokształcące im. S. Staszica w Tarnowskich Gór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niejszenia w planie wydatków Wydziału Edukacji o kwotę 165 397 zł zwiększając plan wydatków Centrum Kształcenia Ustawicznego 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 zmniejszenia w planie wydatków Geodety Powiatowego o kwotę 74 000 zł  zwiększając plan wydatków Biura Kad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8:00Z</dcterms:created>
  <dc:creator>ff_188</dc:creator>
  <dc:description/>
  <cp:keywords/>
  <dc:language>en-US</dc:language>
  <cp:lastModifiedBy>Uzytkownik</cp:lastModifiedBy>
  <cp:lastPrinted>2012-09-27T11:18:00Z</cp:lastPrinted>
  <dcterms:modified xsi:type="dcterms:W3CDTF">2012-09-27T09:18:00Z</dcterms:modified>
  <cp:revision>12</cp:revision>
  <dc:subject/>
  <dc:title>Uchwała </dc:title>
</cp:coreProperties>
</file>