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198/989/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 17 września  2012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26/592/2012 Zarządu Powiatu w Tarnowskich Górach z dnia 27 stycznia 2012 roku w sprawie planów finansowych Starostwa Powiatowego, jednostek organizacyjnych Powiatu Tarnogórskiego oraz jednostek powiązanych budżetowo na 2012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 4 ustawy z dnia 5 czerwca 1998 r. o samorządzie powiatowym (tekst jednolity z 2001r.               Dz. U. Nr 142 poz. 1592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. oraz art. 247 ust. 1 i art. 249 ust. 1 pkt 1  i 2 ustawy z dnia 27 sierpnia 2009 r.                         o finansach publicznych  (Dz. U. Nr 157,poz. 1240  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2 rok o treści zgodnej  z załącznikiem do niniejszej uchwał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Nr 200 poz. 1688,Nr 214 poz. 1806, z 2003 Nr 162 poz. 1568, z 2004 Nr 102 poz. 1055, z 2007 Nr 173 poz. 1218,z 2008 Nr 180 poz. 1111, Nr 223 poz. 1458,z 2009 Nr 92 poz. 753, Nr 157 poz. 1241, z 2010 Nr 28 poz. 142, poz. 146, Nr 40 poz. 230, 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34:00Z</dcterms:created>
  <dc:creator>Starostwo Powiatowe Tarnowskie Góry</dc:creator>
  <dc:description/>
  <cp:keywords/>
  <dc:language>en-US</dc:language>
  <cp:lastModifiedBy>Uzytkownik</cp:lastModifiedBy>
  <cp:lastPrinted>2012-09-17T14:13:00Z</cp:lastPrinted>
  <dcterms:modified xsi:type="dcterms:W3CDTF">2012-09-17T12:13:00Z</dcterms:modified>
  <cp:revision>4</cp:revision>
  <dc:subject/>
  <dc:title>Uchwała Nr</dc:title>
</cp:coreProperties>
</file>