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8/988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wrześni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69 71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zerwę oświatową w wysokości 69 713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większenie planu finansowego wydatków Powiatowej Poradni Psychologiczno-Pedagogicznej                w Tarnowskich Górach o kwotę 20 508 zł z przeznaczeniem na odprawę emerytaln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Zespołu Szkół Gastronomiczno-Hotelarskich  w Tarnowskich Górach o kwotę 40 000 zł z przeznaczeniem na opłacenie składek na ubezpieczenie społeczn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Zespołu Szkół Technicznych i Ogólnokształcących    </w:t>
        <w:br/>
        <w:t xml:space="preserve">w Tarnowskich Górach o kwotę 9 205 zł z przeznaczeniem na odprawę emerytalną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69 71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światową w wysokości 69 713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Powiatowej Poradni Psychologiczno-Pedagogicznej                w Tarnowskich Górach o kwotę 20 508 zł z przeznaczeniem na odprawę emerytalną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większenie planu finansowego wydatków Zespołu Szkół Gastronomiczno-Hotelarskich  w Tarnowskich Górach o kwotę 40 000 zł z przeznaczeniem na opłacenie składek na ubezpieczenie społeczn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Zespołu Szkół Technicznych i Ogólnokształcących    </w:t>
        <w:br/>
        <w:t xml:space="preserve">w Tarnowskich Górach o kwotę 9 205 zł z przeznaczeniem na odprawę emerytalną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4:00Z</dcterms:created>
  <dc:creator>Starostwo Powiatowe Tarnowskie Góry</dc:creator>
  <dc:description/>
  <cp:keywords/>
  <dc:language>en-US</dc:language>
  <cp:lastModifiedBy>Uzytkownik</cp:lastModifiedBy>
  <cp:lastPrinted>2012-09-17T14:10:00Z</cp:lastPrinted>
  <dcterms:modified xsi:type="dcterms:W3CDTF">2012-09-17T12:10:00Z</dcterms:modified>
  <cp:revision>8</cp:revision>
  <dc:subject/>
  <dc:title>Uchwała nr 140/695/2008</dc:title>
</cp:coreProperties>
</file>