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98/985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7 września 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2 rok”                  do uchwały Nr XIX/190/2012 Rady Powiatu w Tarnowskich Górach z dnia 26 stycznia 2012 roku          w sprawie budżetu Powiatu Tarnogórskiego na 2012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2 rok z tytułu dotacji na zadania z zakresu administracji rządowej realizowane przez powiat” do Uchwały                   Nr XIX/190/2012 Rady Powiatu w Tarnowskich Górach z dnia 26 stycznia 2012 roku w sprawie budżetu Powiatu Tarnogórskiego na 2012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2 rok” do Uchwały     Nr XIX/190/2012 Rady Powiatu w Tarnowskich Górach z dnia 26 stycznia 2012 roku w sprawie budżetu Powiatu Tarnogórskiego na 2012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2 rok na realizację zadań z zakresu administracji rządowej realizowane przez powiat” do Uchwały                                    Nr XIX/190/2012 Rady Powiatu w Tarnowskich Górach z dnia 26 stycznia 2012 roku w sprawie budżetu Powiatu Tarnogórskiego na 2012 rok, zgodnie z tabelą Nr 4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nr 5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mian w budżecie polegających na przesunięciach między paragrafami w ramach działu     w planach finansowych wydatków następujących komórek Starostwa Powiatowego oraz jednost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ział Gospodarki Nieruchomości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Zespół Obsługi Finansowej Oświaty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Szkół Techniczno-Usług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Liceum Ogólnokształcące im. S. Sempołowski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Liceum Ogólnokształcące im. S. Staszic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Szkół Budowlano-Architektoniczn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Gastronomiczno- Hotelarski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Specjal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Szkół Techni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jalny Ośrodek Szkolno-Wychowawczy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y Młodzieżowy Dom Kultury im. Jordana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spół Szkół Chemiczno-Medycznych i Ogólnokształcąc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Artystyczno-Projektowych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Techniczno-Ekonomicz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Edukacji Ekonomiczno - Handlowej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espół Szkół Techniczno-Humanistycznych w Radzion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 Pomocy Społecznej w Łub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towe Centrum Pomocy Rodzinie w Tarnowskich Góra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enda Powiatowa Państwowej Straży Pożarnej w Tarnowskich Górach.</w:t>
      </w:r>
    </w:p>
    <w:p>
      <w:pPr>
        <w:pStyle w:val="Normal"/>
        <w:spacing w:lineRule="auto" w:line="360"/>
        <w:ind w:left="9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Dokonano zwiększenia dochodów i wydatków w dziale 754 Bezpieczeństwo publiczne i ochrona przeciwpożarowa, rozdziale 75411 Komendy powiatowe Państwowej Straży Pożarnej o kwotę        128 464 zł  zgodnie z decyzją Wojewody Śląskiego z dnia 29 sierp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ff_188</dc:creator>
  <dc:description/>
  <cp:keywords/>
  <dc:language>en-US</dc:language>
  <cp:lastModifiedBy>Uzytkownik</cp:lastModifiedBy>
  <cp:lastPrinted>2012-09-17T11:18:00Z</cp:lastPrinted>
  <dcterms:modified xsi:type="dcterms:W3CDTF">2012-09-17T09:18:00Z</dcterms:modified>
  <cp:revision>10</cp:revision>
  <dc:subject/>
  <dc:title>Uchwała </dc:title>
</cp:coreProperties>
</file>