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96/977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0 wrześ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konano zmian w budżecie polegających na przesunięciach między paragrafami w ramach rozdziału w planach finansowych wydatków następujących komórek Starostwa Powiatow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Finansowo-Księg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Organizacyj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Strategii, Kultury , Promocji I Spor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3:00Z</dcterms:created>
  <dc:creator>ff_188</dc:creator>
  <dc:description/>
  <cp:keywords/>
  <dc:language>en-US</dc:language>
  <cp:lastModifiedBy>Uzytkownik</cp:lastModifiedBy>
  <cp:lastPrinted>2012-09-10T14:06:00Z</cp:lastPrinted>
  <dcterms:modified xsi:type="dcterms:W3CDTF">2012-09-10T12:06:00Z</dcterms:modified>
  <cp:revision>12</cp:revision>
  <dc:subject/>
  <dc:title>Uchwała </dc:title>
</cp:coreProperties>
</file>