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V/267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sad przyznawania pomocy materialnej studentom Powiatu Tarnogórs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10 a ustawy z dnia 5 czerwca 1998 roku o samorządzie powiatowym </w:t>
        <w:br/>
        <w:t>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173 a ustawy z dnia 27 lipca 2005 roku Prawo o szkolnictwie wyższym (tekst jednolity: Dz. U. z 2012 r. poz. 572), 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sady przyznawania pomocy materialnej dla szczególnie uzdolnionych studentów szkół wyższych publicznych i niepublicznych, na stałe zamieszkujących na terenie Powiatu Tarnogórskiego, którzy swoją działalnością naukową, artystyczną, sportową lub społeczną przyczyniają się do rozwoju i promocji Powiatu Tarnogó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materialną dla studentów przyznaje się pod nazwą „Stypendium Powiatu Tarnogórskiego dla Studentów”, zwanym w dalszej części uchwały Stypen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ypendium jest świadczeniem finansowej pomocy materialnej przyznawanej studentom pobierającym naukę w publicznych i niepublicznych szkołach wyższych działających na podstawie ustawy z dnia 27 lipca 2005 roku Prawo o szkolnictwie wyższ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znawane jest corocznie na okres bieżącego roku akademic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ożna przyznać nie wcześniej, niż po pierwszym roku nauki w danej szkole wyżs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może otrzymać student, który spełnia wszystkie poniższ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zyskał w roku akademickim poprzedzającym przyznanie stypendium średnią ocen co najmniej 4,8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IV/267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/307/2012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sierpnia 2012 roku;</w:t>
      </w:r>
      <w:r>
        <w:br w:type="page"/>
      </w:r>
    </w:p>
    <w:p>
      <w:pPr>
        <w:pStyle w:val="Normal"/>
        <w:numPr>
          <w:ilvl w:val="0"/>
          <w:numId w:val="0"/>
        </w:numPr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uje wybitne osiągnięcia w pracy naukowo-badawczej, działalności artystycznej, sportowej lub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wtarza roku stud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bywa na urlopie, z zastrzeżeniem urlopów naukowych i w ramach stypendiów zagr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przyznaje się na okres jednego roku akadem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w w dwóch transzach tj. w miesiącu październiku i marcu, z zachowaniem przepisów ustawy z dnia 26 lipca 1991 roku o podatku dochodowym od osób fizycznych (Dz. U. z 2012 r. poz. 361 z 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ypendium nie może przekroczyć kwoty 1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przysługuje studentom tylko w czasie trwania stud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przeznaczonych na Stypendia określa corocznie Rada Powiatu </w:t>
        <w:br/>
        <w:t>w Tarnowskich Górach w uchwale budżetowej na dany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przeznaczone na stypendia będą przekazywane na wskazany przez studenta rachunek bank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 Stypendium może wystąpić zainteresowany student, opiekunowie kół naukowych lub organizacje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udokumentowane osiągnięcia studenta, w tym potwierdzenie spełnienia kryteriów określonych w §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 przyznanie Stypendium należy składać w Kancelarii Starostwa Powiatowego w Tarnowskich Górach w terminie do dnia 31 sierpnia danego roku kalendarz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i o przyznanie Stypendiów rozpatrywane są przez Komisję Stypendialną powołaną przez Zarząd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misja Stypendialna opiniuje wnioski o przyznanie Stypendium i przedstawia propozycje Zarządowi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niekompletne lub złożone po terminie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 przyznaniu Stypendium podejmuje Zarząd Powiatu w oparciu o propozycje Komisji Stypendialnej w zależności od środków zaplanowanych w budżecie powiatu na ten c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Zarządu Powiatu jest ostateczna i nie przysługuje od niej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ci, którym przyznano Stypendium, otrzymują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 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/291/2008 Rady Powiatu w Tarnowskich Górach z dnia 28 października 2008 roku w sprawie przyjęcia i ustanowienia „Zasad udzielania stypendium Powiatu Tarnogórskiego dla studentów” oraz uchwała Nr XXXVII/352/2009 Rady Powiatu w Tarnowskich Górach z dnia 30 marca 2009 roku w sprawie zmiany Uchwały Nr XXX/291/2008 Rady Powiatu w Tarnowskich Górach z dnia 28 października 2008 roku w sprawie przyjęcia i ustanowienia „Zasad udzielania stypendium Powiatu Tarnogórskiego dla studen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  <w:r>
        <w:br w:type="page"/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5640" w:hanging="0"/>
        <w:jc w:val="both"/>
        <w:rPr/>
      </w:pPr>
      <w:r>
        <w:rPr>
          <w:rFonts w:cs="Arial" w:ascii="Arial" w:hAnsi="Arial"/>
          <w:sz w:val="16"/>
          <w:szCs w:val="16"/>
        </w:rPr>
        <w:t>do uchwały Nr XXV/267/2012</w:t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w Tarnowskich Górach</w:t>
      </w:r>
    </w:p>
    <w:p>
      <w:pPr>
        <w:pStyle w:val="Normal"/>
        <w:ind w:left="56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czerwca 201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uchylony)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796d8c30" TargetMode="External"/><Relationship Id="rId3" Type="http://schemas.openxmlformats.org/officeDocument/2006/relationships/hyperlink" Target="http://www.bip.tarnogorski.pl/?catid=1382&amp;parcat=979&amp;t=more&amp;grupa=1503f6927e65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5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7:55:00Z</dcterms:modified>
  <cp:revision>5</cp:revision>
  <dc:subject/>
  <dc:title>Uchwała Nr VI/73/2011</dc:title>
</cp:coreProperties>
</file>