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V/249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9 maj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jęcia zasad i trybu przyznawania Stypendiów Powiatu Tarnogórskiego uzdolnionej młodzieży Powiatu Tarnogó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art. 12 pkt 10a ustawy z dnia 5 czerwca 1998 roku o samorządzie powiatowym (tekst jednolity: Dz. U. z 2001 r. Nr 142 poz. 1592 z późn. zm.) oraz art. 90t </w:t>
        <w:br/>
        <w:t xml:space="preserve">ust. 4 ustawy z dnia 7 września 1991 roku o systemie oświaty (tekst jednolity: Dz. U. z 2004 r. </w:t>
        <w:br/>
        <w:t>Nr 256 poz. 2572 z 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zasady i tryb przyznawania Stypendiów Powiatu Tarnogórskiego uzdolnionej młodzieży Powiatu Tarnogórskiego, stanowiące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z dniem 1 styczni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V/249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9 maj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306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2 roku;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40" w:hanging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Załącznik Nr 1 do Uchwały Nr XXIV/249/2012</w:t>
      </w:r>
    </w:p>
    <w:p>
      <w:pPr>
        <w:pStyle w:val="Normal"/>
        <w:ind w:left="5640" w:hanging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Rady Powiatu w Tarnowskich Górach</w:t>
      </w:r>
    </w:p>
    <w:p>
      <w:pPr>
        <w:pStyle w:val="Normal"/>
        <w:ind w:left="564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z dnia 29 maja 2012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 TRYB PRZYZNAWANIA</w:t>
        <w:br/>
        <w:t>STYPENDIUM POWIATU TARNOGÓRSKIEGO</w:t>
        <w:br/>
        <w:t>UZDOLNIONIONEJ MŁODZIEŻ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owiatu Tarnogórskiego może otrzymać uczeń szkoły ponadgimnazjalnej będący mieszkańcem Powiatu Tarn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uczniowi za wyniki uzyskane w szkole ponadgimnazjalnej w roku szkolnym poprzedzającym uzyskanie stypen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wyróżnieniem indywidualnym dla ucznia, którego zainteresowania wykraczają poza obowiązujący program nauczania i który może poszczycić się znaczącymi osiągnięciami naukowymi, artystycznymi lub sport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może być udzielone uczniowi, który uzyskał w roku szkolnym poprzedzającym ubieganie się o stypendium średnią ocen co najmniej 4,8 oraz spełnia ponadto co najmniej jedno </w:t>
        <w:br/>
        <w:t>z poniższ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osiągnięcia w olimpiadach, konkursach, turniejach na szczeblu krajowymi międzynarodowym – laureaci i finali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ybitne osiągnięcia w pracy badawczo-nau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znaczące osiągnięcia artystyczne, sport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autorem prac nau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działalność społeczną na rzecz szkoły i środow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 organizacjami pozarządowymi lub prowadzi działalność w ramach wolontar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 we współpracy międzynarodow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znawane jest uczniowi, który udokumentuje uzyskane osiągnięcia z ostatniego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ypendia przyznaje się na okres jednego roku szkolnego, od września do czerwca następnego roku, tj, na okres dziesięciu miesięcy i w dziesięciu transzach, natomiast w klasach programowo najwyższych – nie dłużej niż do zakończenia zajęć dydaktycznych, tj. na okres ośmiu miesięcy, od września do kwietnia w ośmiu transz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 przyznanie Stypendium może wystąp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lub prawni opiekun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i klubów sportowych i opiekunowie kół zainteresowań w szkołach i placówkach oświ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ełnol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 uczęszczaniu ucznia do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świadectwa promocyjnego – potwierdzoną za zgodność z oryginałem przez dyrektora szkoły lub osobę przez niego upoważ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przez dyrektora szkoły lub osobę przez niego upoważnioną kserokopie dokumentów potwierdzających osiągnięcia wymienione w pkt.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ndywidualnego rozwoju ucznia na kolejny rok szkolny w okresie pobierania stypendium oraz spodziewane wyniki jego re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 – 2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 przyznanie Stypendium należy składać w kancelarii Starostwa Powiatowego w Tarnowskich Górach do dnia 10 lipca dan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kandydatów dokonywane są na odpowiednich formularzach (wniosek - załącznik Nr 1 do niniejszych Zas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iekompletne lub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 przyznaniu Stypendium podejmuje Zarząd Powiatu w oparciu o propozycje Komisji Stypendialnej powołanej przez 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Zarządu Powiatu jest ostateczna i nie przysługuje od niej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owiatu Tarnogórskiego wręcza Starosta Tarnogórski z okazji inauguracji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obowiązania stron określa umowa zawarta z pełnoletnim uczniem, rodzicem lub opiekunem prawnym a Zarząd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typendystów umieszcza się na stronie internetowej Starostwa Powiatowego </w:t>
        <w:br/>
        <w:t>w Tarnowskich Gó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 zobowiązany jest w terminie do 31 sierpnia roku szkolnego, w którym otrzymał stypendium, przesłać Sprawozdanie z realizacji planu rozwoju, o którym mowa w pkt. 8 p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ażącego naruszenia przez stypendystę obowiązków ucznia wynikających ze statutu szkoły, przyznający stypendium może cofnąć lub wstrzymać jego wypła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traci również prawo do stypendium w przypadk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a z listy uczni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 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odlega zwrotowi w przypadku przerwania nauki w szkole, rozumianego jako skreślenie z listy uczniów lub rezygnacja z 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ący o Stypendium, o którym mowa w pkt. 7, zobowiązany jest poinformować Zarząd Powiatu o fakcie przerwania przez ucznia nauki w miesiącu, w którym fakt ten nastąpi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e nauki w szkole przez Stypendystę oznacza utratę prawa do pobierania kolejnych transz stypendium oraz do zwrotu pobranego stypen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ozbawieniu i zwrocie stypendium oraz o rozwiązaniu Umowy, o której mowa w pkt. 16, każdorazowo podejmować będzie 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stypendystów oraz wysokość Stypendium ustala corocznie 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znaczonych na finansowanie stypendiów uzależniona jest od wysokości środków zaplanowanych na ten cel w budżecie Powiatu Tarnogórskiego w poszczególnych latach.</w:t>
      </w:r>
      <w:r>
        <w:br w:type="page"/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 PRZYZNANIE STYPENDIUM POWIATU TARNOGÓ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pkt. 7 Zasad i trybu przyznawania Stypendium Powiatu Tarnogórskiego uzdolnionej młodzieży Powiatu Tarnogórskiego (zał. do uchwały Nr XXIV/249/2012 Rady Powiatu w Tarnowskich Górach z dnia 29 maja 2012 roku w sprawie przyjęcia zasad i trybu przyznawania Stypendiów Powiatu Tarnogórskiego uzdolnionej młodzieży Powiatu Tarnogórski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 przyznanie stypendium dl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mię i nazwisko ..........................................................................................................................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 miejsce urodzenia ............................................................................................................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ontaktowy numer telefonu ........................................................................................................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 ………………....……………………….............……………………………...………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...........................................................................................................................................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Średnia ocen za ostatni rok nauki w szkole ......................................................................................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osiągnięcia naukowe, artystyczne, sportowe (udział w olimpiadach, konkursach, festiwalach, turniejach, zrealizowane projekty naukowe, publikacje itp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(uchylony)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stytucja/organizacja/osoba……………………………………..…….…………………………………………………………………………………………………………………........................…………………………….... ......................................................................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mię i nazwisko oraz funkcja osoby zgłaszającej ………………….............….............................. .....………………….………………….......………………………......……....………........…………………………………………………………......................................... 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niosku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 uczęszczaniu ucznia do szko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świadectwa promocyjnego – potwierdzona za zgodność z oryginałem przez dyrektora szkoły lub osobę przez niego upoważnio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przez dyrektora szkoły lub osobę przez niego upoważnioną kserokopie dokumentów potwierdzające osiągnięcia wymienione w pkt. 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ndywidualnego rozwoju ucznia na kolejny rok szkolny w okresie pobierania stypendium oraz spodziewane wyniki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(uchylony),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-2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iejscowość i 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owyższych danych osobowych w celach związanych z rozpatrzeniem wniosku o Stypendium Powiatu Tarnogórskiego (zgodnie z ustawą z dnia 29 sierpnia 1997 r. o ochronie danych osobowych, tekst jednolity: Dz. U. z 2002 r. Nr 101, poz. 926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 </w:t>
        <w:tab/>
        <w:tab/>
        <w:tab/>
        <w:tab/>
        <w:t>........................................................ 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iejscowość i data </w:t>
        <w:tab/>
        <w:tab/>
        <w:tab/>
        <w:tab/>
        <w:tab/>
        <w:tab/>
        <w:tab/>
        <w:t>podpis pełnoletniego ucznia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/rodzica/opiekuna prawnego </w:t>
      </w:r>
      <w:r>
        <w:br w:type="page"/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39&amp;parcat=979&amp;t=more&amp;grupa=14fc8a819f324c" TargetMode="External"/><Relationship Id="rId3" Type="http://schemas.openxmlformats.org/officeDocument/2006/relationships/hyperlink" Target="http://www.bip.tarnogorski.pl/?catid=1382&amp;parcat=979&amp;t=more&amp;grupa=1503f6985a4cd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7:54:00Z</dcterms:modified>
  <cp:revision>8</cp:revision>
  <dc:subject/>
  <dc:title>Uchwała Nr VI/73/2011</dc:title>
</cp:coreProperties>
</file>