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2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 11 ustawy z dnia 5 czerwca 1998 r. o samorządzie powiatowym (tekst jednolity: Dz. U. z 2001 r. Nr 142 poz. 1592 z późn. zm.) oraz art. 35a ust. 3 ustawy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/224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mar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260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2 roku;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VI/298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sierpnia 2012 roku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 do uchwały Nr XXI/224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9.803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.803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osobom niepełnosprawnym środków na rozpoczęcie działalności gospodarczej, rolniczej albo na wniesienie wkładu do spółdzielni socjalnej: art. 12a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133.6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wyposażenia stanowiska pracy osoby niepełnosprawnej: art. 26 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osób niepełnosprawnych, </w:t>
        <w:br/>
        <w:t>w tym także poniesionych przez pracodawcę: art. 40 i art. 41</w:t>
      </w:r>
    </w:p>
    <w:p>
      <w:pPr>
        <w:pStyle w:val="Normal"/>
        <w:suppressAutoHyphens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400,0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ałącznik nr 2 do uchwały Nr XXI/224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795.72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osób niepełnosprawnych i ich opiekunów w turnusach rehabilitacyjnych: art. 35a ust. 1 pkt 7) lit. 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Dofinansowanie sportu, kultury, rekreacji i turystyki osób niepełnosprawnych: Art. 35a, ust. 1 pkt 7, lit. </w:t>
      </w: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i środki pomocnicze: art. 35a ust. 1 pkt 7) lit. 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0.000,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 technicznych: art. 35a ust. 1 pkt 7) lit. D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ind w:right="203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35a ust. 1 pkt 8)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5.720,00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tym na projekt systemowy „Skrzydła Powiatu- rozwój i promocja aktywnej integracji społecznej i zawodowej mieszkańców Powiatu Tarnogórskiego”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3.061,55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02&amp;parcat=979&amp;t=more&amp;grupa=14f758ea1c3925" TargetMode="External"/><Relationship Id="rId3" Type="http://schemas.openxmlformats.org/officeDocument/2006/relationships/hyperlink" Target="http://www.bip.tarnogorski.pl/?catid=1355&amp;parcat=979&amp;t=more&amp;grupa=14ff419d0308e1" TargetMode="External"/><Relationship Id="rId4" Type="http://schemas.openxmlformats.org/officeDocument/2006/relationships/hyperlink" Target="http://www.bip.tarnogorski.pl/?catid=1382&amp;parcat=979&amp;t=more&amp;grupa=1503f6bf46c7b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7:50:00Z</dcterms:modified>
  <cp:revision>3</cp:revision>
  <dc:subject/>
  <dc:title>Uchwała Nr VI/73/2011</dc:title>
</cp:coreProperties>
</file>