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, dn. .......................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0"/>
        </w:rPr>
        <w:t>(miejscowość i data)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30861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hanging="0"/>
                              <w:rPr/>
                            </w:pPr>
                            <w:r>
                              <w:rPr/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Tarnowskich Gór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dział Inwesty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Gospodarki Mien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Karłuszowiec 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-600 Tarnowskie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pt;mso-wrap-distance-left:9.05pt;mso-wrap-distance-right:9.05pt;mso-wrap-distance-top:0pt;mso-wrap-distance-bottom:0pt;margin-top:1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20" w:hanging="0"/>
                        <w:rPr/>
                      </w:pPr>
                      <w:r>
                        <w:rPr/>
                        <w:t xml:space="preserve">Starostwo Powiatow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Tarnowskich Gór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ydział Inwestycj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 Gospodarki Mieni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Karłuszowiec 5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-600 Tarnowskie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NIOSEK O UDZIELENIE ZGODY NA „WEJŚCIE W TEREN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GRUNT POWIATU TARN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ane wnioskodawcy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1. Imię i nazwisko lub nazwa firmy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res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r telefonu kontaktowego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r NIP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mię i nazwisko osoby, która będzie podpisywać umowę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righ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W związku z planowaną inwestycją polegająca na  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proszę o wyrażenie zgody na tzw. "wejście w teren” na grunt stanowiący własność Powiatu Tarnogórskiego obejmujący działkę(i) o numerze(ach) ewidencyjnym(ch)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, położoną ......................................................................... obręb ....................................., k.m. ...................., zajęta powierzchnia działki 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, położoną ......................................................................... obręb ....................................., k.m. ...................., zajęta powierzchnia działki 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, położoną ......................................................................... obręb ....................................., k.m. ...................., zajęta powierzchnia działki 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Przewidywany termin wykonania prac: od ........................... do ..............................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 świadomy odpowiedzialności karnej za składanie fałszywych oświadczeń (art. 233 Kodeksu karnego) oświadczam, iż zawarte w niniejszym wniosku i załączonych do niego dokumentach informacje są aktualne na dzień złożenia wniosku i zgodne ze stanem faktycz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ab/>
        <w:tab/>
        <w:t xml:space="preserve">   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sz w:val="16"/>
        </w:rPr>
        <w:t>(podpis i pieczątka wnioskodawcy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nia właściwego dyrektora/kierownika jednostki: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m / nie wyrażam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zgodę na wejście w teren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</w:rPr>
        <w:t>(podpis i pieczątka dyrektora/kierownika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V. Inne adnot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i odpowiednio dla statusu prawnego wnioskod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is z rejestru gruntów dla nieruchomości będących przedmiotem wnios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pa z naniesioną trasą przebiegu inwesty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is z KRS lub wypis z ewidencji działalności gospodarczej dla osób prowadzących działalność gospodarczą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4:00Z</dcterms:created>
  <dc:creator>finans</dc:creator>
  <dc:description/>
  <cp:keywords/>
  <dc:language>en-US</dc:language>
  <cp:lastModifiedBy>Starostwo Powiatowe w Tarnowskich Górach</cp:lastModifiedBy>
  <cp:lastPrinted>2010-09-07T12:06:00Z</cp:lastPrinted>
  <dcterms:modified xsi:type="dcterms:W3CDTF">2012-07-26T12:24:00Z</dcterms:modified>
  <cp:revision>2</cp:revision>
  <dc:subject/>
  <dc:title/>
</cp:coreProperties>
</file>