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82/917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5 lipca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2 rok”                do uchwały Nr XIX/190/2012 Rady Powiatu w Tarnowskich Górach z dnia 26 stycznia 2012 roku          w sprawie budżetu Powiatu Tarnogórskiego na 2012 rok, zgodnie z tabelą Nr 1 do 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2 „Dochody budżetu Powiatu Tarnogórskiego na 2012 rok z tytułu dotacji na zadania z zakresu administracji rządowej realizowane przez powiat” do Uchwały                   Nr XIX/190/2012 Rady Powiatu w Tarnowskich Górach z dnia 26 stycznia 2012 roku w sprawie budżetu Powiatu Tarnogórskiego na 2012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2 rok na realizację zadań z zakresu administracji rządowej realizowane przez powiat” do Uchwały                   Nr XIX/190/2012 Rady Powiatu w Tarnowskich Górach z dnia 26 stycznia 2012 roku w sprawie budżetu Powiatu Tarnogórskiego na 2012 rok, zgodnie z Tabelą Nr 4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6 „Wydatki budżetu Powiatu Tarnogórskiego na 2012 rok na zadania   i zakupy inwestycyjne przewidziane do realizacji w 2012 roku” do Uchwały Nr XIX/190/2012 Rady Powiatu w Tarnowskich Górach z dnia 26 stycznia 2012 roku w sprawie budżetu Powiatu Tarnogórskiego na 2012 rok, zgodnie z Tabelą Nr 5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onano  zwiększenia w planie dochodów i wydatków dziale 700, rozdziale 70005 o kwotę 62 000 zł zgodnie  z decyzją Wojewody Śląskiego z dnia 11 lipca 2012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onano przesunięcia w planie dochodów i wydatków dziale 700, rozdziale 70005 o kwotę 4 162 zł zgodnie  z decyzją Wojewody Śląskiego z dnia 16 lipca 2012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onano zmian w budżecie polegających na przesunięciach między paragrafami w ramach rozdziału w planach finansowych wydatków następujących komórek Starostwa Powiatowego oraz jedno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Gospodarki Nieruchomości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iuro Bezpieczeństwa Publicz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Zdrowia, Spraw Społecznych i Nadzoru Właściciel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Edukacji Ekonomiczno - Handlowej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ecjalny Ośrodek Szkolno-Wychowawczy 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 Dróg Powiatow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y Urząd Pracy w Tarnowskich Góra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49:00Z</dcterms:created>
  <dc:creator>ff_188</dc:creator>
  <dc:description/>
  <cp:keywords/>
  <dc:language>en-US</dc:language>
  <cp:lastModifiedBy>Uzytkownik</cp:lastModifiedBy>
  <cp:lastPrinted>2012-07-25T14:11:00Z</cp:lastPrinted>
  <dcterms:modified xsi:type="dcterms:W3CDTF">2012-07-25T12:11:00Z</dcterms:modified>
  <cp:revision>10</cp:revision>
  <dc:subject/>
  <dc:title>Uchwała </dc:title>
</cp:coreProperties>
</file>