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181/898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lipca 2012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ysponowania rezerwą budżetu Powiatu Tarnogórskiego na 2012 r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: art.32 ust.2 pkt 4 i art. 60 ust. 2 pkt. 5  ustawy z dnia 5 czerwca 1998 r. o samorządzie powiatowym (tekst jednolity z 2001r Dz. U. Nr 142  poz. 1592 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, art. 222  oraz  259 ustawy z dnia 27 sierpnia 2009 r. o finansach publicznych (Dz. U. Nr 157 poz.1240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245 220 zł,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Rezerwę ogólną w wysokości 245 200 zł przeznacza się na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planu finansowego wydatków Powiatowego Centrum Pomocy Rodzinie w Tarnowskich Górach o kwotę 240 670 zł z przeznaczeniem  na zapewnienie bieżącego funkcjonowania jednostki;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zwiększenie planu finansowego wydatków Wydziału Inwestycji i Gospodarki Mieniem o kwotę 4 550 zł </w:t>
        <w:br/>
        <w:t>z przeznaczeniem na kary i odszkodowa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      Nr XIX/190/2012 Rady Powiatu w Tarnowskich Górach z dnia 26 stycznia 2012 roku w sprawie budżetu Powiatu Tarnogórskiego na 2012 rok, zgodnie z tabelą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załączniku Nr 1 „Wydatki na dotacje udzielone z budżetu Powiatu Tarnogórskiego          w 2012 roku” do uchwały Nr</w:t>
      </w:r>
      <w:r>
        <w:rPr>
          <w:rFonts w:cs="Arial" w:ascii="Arial" w:hAnsi="Arial"/>
          <w:bCs/>
          <w:sz w:val="20"/>
          <w:szCs w:val="20"/>
        </w:rPr>
        <w:t xml:space="preserve"> XIX/190/2012 Rady Powiatu w Tarnowskich Górach </w:t>
        <w:br/>
        <w:t xml:space="preserve">z dnia 26 stycznia 2012 roku </w:t>
      </w:r>
      <w:r>
        <w:rPr>
          <w:rFonts w:cs="Arial" w:ascii="Arial" w:hAnsi="Arial"/>
          <w:sz w:val="20"/>
          <w:szCs w:val="20"/>
        </w:rPr>
        <w:t xml:space="preserve">w sprawie budżetu Powiatu Tarnogórskiego na 2012 rok, zgodnie                         z załącznikiem do niniejszej uchwał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uchamia się rezerwę w wysokości 245 220 zł,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Rezerwę ogólną w wysokości 245 220 zł przeznacza się n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- zwiększenie planu finansowego wydatków Powiatowego Centrum Pomocy Rodzinie w Tarnowskich Górach o kwotę 240 670 zł z przeznaczeniem  na zapewnienie bieżącego funkcjonowania jednostki;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zwiększenie planu finansowego wydatków Wydziału Inwestycji i Gospodarki Mieniem o kwotę 4 550 zł </w:t>
        <w:br/>
        <w:t>z przeznaczeniem na kary i odszkodowa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0:00Z</dcterms:created>
  <dc:creator>Starostwo Powiatowe Tarnowskie Góry</dc:creator>
  <dc:description/>
  <cp:keywords/>
  <dc:language>en-US</dc:language>
  <cp:lastModifiedBy>Uzytkownik</cp:lastModifiedBy>
  <cp:lastPrinted>2012-07-17T08:46:00Z</cp:lastPrinted>
  <dcterms:modified xsi:type="dcterms:W3CDTF">2012-07-17T06:50:00Z</dcterms:modified>
  <cp:revision>2</cp:revision>
  <dc:subject/>
  <dc:title>Uchwała nr 140/695/2008</dc:title>
</cp:coreProperties>
</file>