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76/863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3 66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23 660 zł przeznacza się 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Powiatowego Centrum Pomocy Rodzinie w Tarnowskich Górach o kwotę 23 660 zł z przeznaczeniem  na zapewnienie bieżącego funkcjonowania jednostk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23 660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23 660 zł przeznacza się 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planu finansowego wydatków Powiatowego Centrum Pomocy Rodzinie w Tarnowskich Górach o kwotę 23 660 zł z przeznaczeniem  na zapewnienie bieżącego funkcjonowania jednostk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Starostwo Powiatowe Tarnowskie Góry</dc:creator>
  <dc:description/>
  <cp:keywords/>
  <dc:language>en-US</dc:language>
  <cp:lastModifiedBy>Uzytkownik</cp:lastModifiedBy>
  <cp:lastPrinted>2012-07-17T08:46:00Z</cp:lastPrinted>
  <dcterms:modified xsi:type="dcterms:W3CDTF">2012-07-20T06:35:00Z</dcterms:modified>
  <cp:revision>2</cp:revision>
  <dc:subject/>
  <dc:title>Uchwała nr 140/695/2008</dc:title>
</cp:coreProperties>
</file>