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176/860/20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9 czerwca 2012 roku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2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 Nr 142 poz. 1592 z 2001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  oraz art. 212 ust.2 pkt.2  art.257 i art. 258  ustawy o finansach publicznych  z dnia 27 sierpień 2009 roku (Dz. U. Nr 157  poz 1240 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 oraz § 6 pkt 5 uchwały Nr XIX/190/2012 Rady Powiatu  z dnia 26 stycznia 2012 roku  w sprawie budżetu Powiatu Tarnogórskiego na 2012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2 rok” do Uchwały     Nr XIX/190/2012 Rady Powiatu w Tarnowskich Górach z dnia 26 stycznia 2012 roku w sprawie budżetu Powiatu Tarnogórskiego na 2012 rok, zgodnie z Tabelą Nr 1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2 rok na realizację zadań z zakresu administracji rządowej realizowane przez powiat” do Uchwały                   Nr XIX/190/2012 Rady Powiatu w Tarnowskich Górach z dnia 26 stycznia 2012 roku w sprawie budżetu Powiatu Tarnogórskiego na 2012 rok, zgodnie z Tabelą Nr 2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6 „Wydatki budżetu Powiatu Tarnogórskiego na 2012 rok na zadania   i zakupy inwestycyjne przewidziane do realizacji w 2012 roku” do Uchwały Nr XIX/190/2012 Rady Powiatu w Tarnowskich Górach z dnia 26 stycznia 2012 roku w sprawie budżetu Powiatu Tarnogórskiego na 2012 rok, zgodnie z Tabelą Nr 3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załączniku Nr 1 „Wydatki na dotacje udzielone z budżetu Powiatu Tarnogórskiego  w 2012 roku” do uchwały Nr</w:t>
      </w:r>
      <w:r>
        <w:rPr>
          <w:rFonts w:cs="Arial" w:ascii="Arial" w:hAnsi="Arial"/>
          <w:bCs/>
          <w:sz w:val="20"/>
          <w:szCs w:val="20"/>
        </w:rPr>
        <w:t xml:space="preserve"> XIX/190/2012 Rady Powiatu w Tarnowskich Górach </w:t>
        <w:br/>
        <w:t xml:space="preserve">z dnia 26 stycznia 2012 roku </w:t>
      </w:r>
      <w:r>
        <w:rPr>
          <w:rFonts w:cs="Arial" w:ascii="Arial" w:hAnsi="Arial"/>
          <w:sz w:val="20"/>
          <w:szCs w:val="20"/>
        </w:rPr>
        <w:t xml:space="preserve">w sprawie budżetu Powiatu Tarnogórskiego na 2012 rok, zgodnie             z załącznikiem do niniejszej uchwały.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konano zmian w budżecie polegających na przesunięciach między paragrafami w ramach rozdziału w planach finansowych wydatków następujących komórek Starostwa Powiatowego oraz jednoste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ds. Osób Niepełnosprawn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ział Komunikacj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ział Gospodarki Nieruchomościam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ział Inwestycji i Gospodarki Mienie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ział Strategii, Kultury, Promocji i Sport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towy Zespół Obsługi Finansowej Oświaty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pół Szkół Techniczno-Usługowe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Liceum Ogólnokształcące im. S. Staszica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pół Szkół Technicznych i Ogólnokształcących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pół Szkół Gastronomiczno- Hotelarskich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pół Szkół Artystyczno-Projektowe w Tarnowskich Góra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towa Poradnia Psychologiczno- Pedagogiczna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pół Szkół Techniczno-Ekonomicznych w Radzionkow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um Edukacji Ekonomiczno - Handlowej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Liceum Ogólnokształcące im. S. Sempołowskiej w 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um Kształcenia Ustawicznego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ecjalno Ośrodek Szkolno-Wychowawczy 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pół Szkół Techniczno-Humanistycznych w Radzionkow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 Pomocy Społecznej w Łubi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rząd Dróg Powiatowych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towe Centrum Pomocy Rodzinie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towy Inspektorat Nadzoru Budowlanego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cówka opiekuńczo-wychowawcza typu rodzinnego w Świerklańc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02:00Z</dcterms:created>
  <dc:creator>ff_188</dc:creator>
  <dc:description/>
  <cp:keywords/>
  <dc:language>en-US</dc:language>
  <cp:lastModifiedBy>Uzytkownik</cp:lastModifiedBy>
  <cp:lastPrinted>2012-07-02T12:44:00Z</cp:lastPrinted>
  <dcterms:modified xsi:type="dcterms:W3CDTF">2012-07-02T10:44:00Z</dcterms:modified>
  <cp:revision>6</cp:revision>
  <dc:subject/>
  <dc:title>Uchwała </dc:title>
</cp:coreProperties>
</file>