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70/844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3 czerwc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z 2011r  Nr 142 poz. 1592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 z dnia 27 sierpnia 2009 roku             o finansach publicznych 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w planie wydatków Wydziału Komunikacji polegającego na przesunięciu kwoty 5 043 zł z zadania pn. ,,Zakup urządzenia tech. umożliwiającego elektroniczne składanie wniosków” na zadanie pn.,, Zakup i montaż klimatyzacji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4:00Z</dcterms:created>
  <dc:creator>ff_188</dc:creator>
  <dc:description/>
  <cp:keywords/>
  <dc:language>en-US</dc:language>
  <cp:lastModifiedBy>Uzytkownik</cp:lastModifiedBy>
  <cp:lastPrinted>2012-06-15T09:49:00Z</cp:lastPrinted>
  <dcterms:modified xsi:type="dcterms:W3CDTF">2012-06-15T07:50:00Z</dcterms:modified>
  <cp:revision>6</cp:revision>
  <dc:subject/>
  <dc:title>Uchwała </dc:title>
</cp:coreProperties>
</file>