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/ 8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rc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niewłaściwości Rady Powiatu do rozpoznania skargi na działalność Starosty Tarnogórskiego wniesionej przez: Wiktorię Sztaba, Halinę Pełka, Grażynę Grzelewską i Andrzeja Skowronka oraz przekazania skargi do rozpatrzenia wojewodz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11, art. 15 ust. 1, art. 14 ust. 3 ustawy z dnia 5 czerwca 1998 roku                        o samorządzie powiatowym (tj. Dz. U. z 2001 r. Nr 142, poz. 1592 z późn. zm.); art. 231 oraz 229,              pkt 4 w zw. z pkt 2 ustawy z dnia 14 czerwca 1960 roku Kodeks postępowania administracyjnego                    (tj. Dz. U. z 2000 r. Nr 98, poz. 1071 z późn. zm.) oraz art. 11 ustawy z dnia 21 sierpnia 1997 roku                o gospodarce nieruchomościami (tj. Dz. U. z 2004 r. Nr 261, poz. 2603 z późn. zm.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Cs w:val="false"/>
          <w:szCs w:val="20"/>
        </w:rPr>
      </w:pPr>
      <w:r>
        <w:rPr/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ić niewłaściwość Rady Powiatu do rozpoznania skargi na działalność Starosty Tarnogórskiego wniesionej przez Wiktorię Sztaba, Halinę Pełka, Grażynę Grzelewską                        i Andrzeja Skowron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ć skargę właściwemu do jej rozpatrzenia organowi, tj. Wojewodzie Śląskiem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dniu 1 lutego 2007 roku wpłynęła do Starostwa Powiatowego w Tarnowskich Górach skarga wniesiona przez Wiktorię Sztaba, Halinę Pełka, Grażynę Grzelewską i Andrzeja Skowronka                                  na działalność Starosty Tarnogórskiego (skarga w załączeniu). Sekretarz Powiatu Pan Łukasz Romowicz po zapoznaniu się z treścią skargi skierował dnia 5 lutego 2007 roku pismo do pani Hanny Mrowickiej – Naczelnika Wydziału Gospodarki Nieruchomościami o wyjaśnienie przedmiotowej sprawy (pismo w załączeniu). Pani Mrowicka odpowiedziała, że organem reprezentującym Skarb Państwa                  w sprawach gospodarowania nieruchomościami jest wyłącznie Starosta wykonujący zadania                        z zakresu  administracji rządowej, a organem wyższego stopnia jest Wojewoda (pismo w załączeniu). Sekretarz Powiatu pismem z dnia 16.02.2007 roku przekazał skargę Przewodniczącemu Rady Powiatu celem rozpatrzenia zgodnie z kompetencją (pismo w załączeni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1:00Z</dcterms:created>
  <dc:creator>Admin</dc:creator>
  <dc:description/>
  <cp:keywords/>
  <dc:language>en-US</dc:language>
  <cp:lastModifiedBy>Admin</cp:lastModifiedBy>
  <cp:lastPrinted>2007-03-30T08:12:00Z</cp:lastPrinted>
  <dcterms:modified xsi:type="dcterms:W3CDTF">2007-03-30T06:13:00Z</dcterms:modified>
  <cp:revision>12</cp:revision>
  <dc:subject/>
  <dc:title>PROJEKT PRZEWODNICZĄCEGO RADY POWIATU</dc:title>
</cp:coreProperties>
</file>