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82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Powiatu                                                                                                                                                  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rc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Powiatowego Rzecznika Konsumentów w Tarnowskich Gór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5 i 36 ustawy z dnia 15 grudnia 2000 r. o ochronie konkurencji i konsumentów             (t.j. Dz. U. z 2005 r. Nr 244, poz. 2080), art. 68 i art. 68² ustawy z dnia 26 czerwca 1974 r. – Kodeks pracy (t.j. Dz. U. z 1998 r. Nr 21, poz. 94 ze zm.) oraz art. 12 pkt 11 ustawy z dnia 5 czerwca 1998r.                o samorządzie powiatowym (t.j. Dz. U. z 2001 r. Nr 142, poz. 1592 ze zm.) w zw. z rozporządzeniem Rady Ministrów z dnia 2 sierpnia 2005 r. w sprawie zasad wynagradzania pracowników samorządowych zatrudnionych w urzędach gmin, starostwach powiatowych i urzędach marszałkowskich   (Dz. U. Nr 146, poz. 1223 ze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/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owołuje się Panią Barbarę Mrożek na stanowisko Powiatowego Rzecznika Konsumentów       w Tarnowskich Górach z dniem 29 marca 2007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owołanie powoduje nawiązanie stosunku pracy na czas nieokreślony w Starostwie Powiatowym w Tarnowskich Górach z dniem określonym w ust. 1 w pełnym wymiarze czasu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wynagrodzenie miesięczne Pani Barbarze Mrożek na stanowisku Powiatowego Rzecznika Konsumentów w następującej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Wynagrodzenie zasadnicze według XV kategorii zaszeregowania – 23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w stawce 6 – 9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Rzecznikowi przysługuje dodatek za wieloletnią pracę, nagrody jubileuszowe i inne świadczenia wynikające z właściwych prze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owi mogą być przyznawane nagrody na podstawie przepisów dotyczących wynagradzania pracowników samorzą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ie organizacyjne rzecznika konsumentów określa Regulamin Organizacyjny Starostwa Powiatowego w Tarnowskich Gór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w sprawach z zakresu prawa pracy wobec rzecznika konsumentów wykonuje Starosta Tarnogór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4:00Z</dcterms:created>
  <dc:creator>Admin</dc:creator>
  <dc:description/>
  <cp:keywords/>
  <dc:language>en-US</dc:language>
  <cp:lastModifiedBy>Admin</cp:lastModifiedBy>
  <cp:lastPrinted>2007-04-02T09:45:00Z</cp:lastPrinted>
  <dcterms:modified xsi:type="dcterms:W3CDTF">2007-04-02T07:54:00Z</dcterms:modified>
  <cp:revision>9</cp:revision>
  <dc:subject/>
  <dc:title>UCHWAŁA </dc:title>
</cp:coreProperties>
</file>