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169/805/20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w Tarnowskich Gór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8 czerwca 2012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ysponowania rezerwą budżetu Powiatu Tarnogórskiego na 2012 rok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: art.32 ust.2 pkt 4 i art. 60 ust. 2 pkt. 5  ustawy z dnia 5 czerwca 1998 r. o samorządzie powiatowym (tekst jednolity z 2001r Dz. U. Nr 142  poz. 1592 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, art. 222  oraz  259 ustawy z dnia 27 sierpnia 2009 r. o finansach publicznych (Dz. U. Nr 157 poz.1240 z późn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jc w:val="center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ruchamia się rezerwę w wysokości 71 555 zł z tego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Rezerwę oświatową w wysokości 71 065 zł i przeznacza się 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większenie planu finansowego wydatków </w:t>
      </w:r>
      <w:r>
        <w:rPr>
          <w:rFonts w:cs="Arial" w:ascii="Arial" w:hAnsi="Arial"/>
          <w:sz w:val="20"/>
          <w:szCs w:val="20"/>
        </w:rPr>
        <w:t>Zespołu Szkół Techniczno-Usługowych w Tarnowskich    Górach o kwotę 10 504 zł z przeznaczeniem na odprawę emerytaln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e planu finansowego wydatków Zespołu Szkół Budowlano-Architektonicznych                      w Tarnowskich Górach o kwotę 19 561 zł z przeznaczeniem na odprawę emerytaln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ększenie planu finansowego wydatków Centrum Kształcenia Ustawicznego w Tarnowskich Górach  o kwotę 41 000 zł z przeznaczeniem na wynagrodzenia i pochodne od wynagrodzeń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zerwę ogólną w wysokości 490 zł i przeznacza się na zwiększenie planu finansowego wydatków Biura Kadr o kwotę 490 zł z przeznaczeniem na szkolen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Wydatki budżetu Powiatu Tarnogórskiego na 2012 rok” do Uchwały           Nr XIX/190/2012 Rady Powiatu w Tarnowskich Górach z dnia 26 stycznia 2012 roku w sprawie budżetu Powiatu Tarnogórskiego na 2012 rok, zgodnie z Tabelą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904" w:leader="none"/>
          <w:tab w:val="left" w:pos="544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904" w:leader="none"/>
          <w:tab w:val="left" w:pos="544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ruchamia się rezerwę w wysokości 71 555 zł z tego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Rezerwę oświatową w wysokości 71 065 zł i przeznacza się n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większenie planu finansowego wydatków </w:t>
      </w:r>
      <w:r>
        <w:rPr>
          <w:rFonts w:cs="Arial" w:ascii="Arial" w:hAnsi="Arial"/>
          <w:sz w:val="20"/>
          <w:szCs w:val="20"/>
        </w:rPr>
        <w:t>Zespołu Szkół Techniczno-Usługowych w Tarnowskich    Górach o kwotę 10 504 zł z przeznaczeniem na odprawę emerytaln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e planu finansowego wydatków Zespołu Szkół Budowlano-Architektonicznych                      w Tarnowskich Górach o kwotę 19 561 zł z przeznaczeniem na odprawę emerytaln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ększenie planu finansowego wydatków Centrum Kształcenia Ustawicznego w Tarnowskich Górach  o kwotę 41 000 zł z przeznaczeniem na wynagrodzenia i pochodne od wynagrodzeń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. Rezerwę ogólną w wysokości 490 zł i przeznacza się na zwiększenie planu finansowego wydatków Biura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Kadr o kwotę 490 zł z przeznaczeniem na szkolenia.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Dz. U. z 2002 Nr 23 poz. 220, Nr 62 poz. 558, Nr 113 poz. 984, Nr 153 poz. 1271, Nr 200 poz. 1688,Nr 214 poz. 1806, z 2003 Nr 162 poz. 1568, z 2004 Nr 102 poz. 1055, z 2007 Nr 173 poz. 1218,z 2008 Nr 180 poz. 1111, Nr 223 poz. 1458,z 2009 Nr 92 poz. 753, Nr 157 poz. 1241, z 2010 Nr 28 poz. 142, poz. 146, Nr 40 poz. 230, Nr 106 poz. 675, z 2011 Nr 21 poz. 113, Nr 217 poz. 1281 oraz Nr 149 poz. 887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0 Nr 28 poz.146, Nr 123 poz.835, Nr 152 poz.1020, Nr 96 poz.620, z 2011 Nr 238 poz.1578, Nr 257 poz. 1726, Nr 201 poz. 1183, z 2012 Nr 185 poz.1092, Nr 185 poz.1092, Nr 234 poz.1386, Nr 291 poz.1707, z 2012 Nr 240 poz.1429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34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4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25:00Z</dcterms:created>
  <dc:creator>Starostwo Powiatowe Tarnowskie Góry</dc:creator>
  <dc:description/>
  <cp:keywords/>
  <dc:language>en-US</dc:language>
  <cp:lastModifiedBy>Uzytkownik</cp:lastModifiedBy>
  <cp:lastPrinted>2012-06-11T08:15:00Z</cp:lastPrinted>
  <dcterms:modified xsi:type="dcterms:W3CDTF">2012-06-11T06:15:00Z</dcterms:modified>
  <cp:revision>10</cp:revision>
  <dc:subject/>
  <dc:title>Uchwała nr 140/695/2008</dc:title>
</cp:coreProperties>
</file>