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Załącznik nr 11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 xml:space="preserve">do Regulaminu Gospodarowania Środkami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Zakładowego Funduszu Świadczeń Socjalnych </w:t>
        <w:br/>
        <w:t>w Starostwie Powiatowym w Tarnowskich Górach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rozpatrywania wniosków o świadczenia z Zakładowego Funduszu Świadczeń Socjalnych w Starostwie Powiatowym w Tarnowskich Gó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uprawnione do korzystania z Zakładowego Funduszu Świadczeń Socjalnych składają wnioski o przyznanie świadczenia w Biurze Kadr Starostwa Powiatowego, </w:t>
        <w:br/>
        <w:t>w terminie do 10 dnia każdego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podlegają ewidencjonowaniu w Biurze Kadr według daty wpływu.</w:t>
      </w:r>
    </w:p>
    <w:p>
      <w:pPr>
        <w:pStyle w:val="Normal"/>
        <w:ind w:left="360" w:firstLine="348"/>
        <w:jc w:val="both"/>
        <w:rPr/>
      </w:pPr>
      <w:r>
        <w:rPr/>
        <w:t>Wniosek:</w:t>
      </w:r>
    </w:p>
    <w:p>
      <w:pPr>
        <w:pStyle w:val="Normal"/>
        <w:ind w:left="720" w:hanging="0"/>
        <w:jc w:val="both"/>
        <w:rPr/>
      </w:pPr>
      <w:r>
        <w:rPr/>
        <w:t>- niewłaściwie lub niekompletnie wypełniony,</w:t>
      </w:r>
    </w:p>
    <w:p>
      <w:pPr>
        <w:pStyle w:val="Normal"/>
        <w:ind w:left="720" w:hanging="0"/>
        <w:jc w:val="both"/>
        <w:rPr/>
      </w:pPr>
      <w:r>
        <w:rPr/>
        <w:t>- do którego nie dołączono wymaganych Regulaminem dokumentów,</w:t>
      </w:r>
    </w:p>
    <w:p>
      <w:pPr>
        <w:pStyle w:val="Normal"/>
        <w:ind w:left="708" w:hanging="0"/>
        <w:jc w:val="both"/>
        <w:rPr/>
      </w:pPr>
      <w:r>
        <w:rPr/>
        <w:t xml:space="preserve">zwracany jest wnioskodawcy bez rozpatrzenia, w celu jego poprawienia </w:t>
        <w:br/>
        <w:t>lub uzupeł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atę złożenia wniosku uważa się dzień złożenia przez wnioskodawcę kompletnego i właściwie wypełnionego wniosku, do którego dołączono wymagane dokumen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Biura Kadr  dokonuje wstępnej weryfikacji zgodności wniosku składanego przez pracownika z zapisami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Biura Kadr  przygotowuje listę osób zawierającą rodzaj i propozycję wysokości świadczenia a w przypadku wniosku o zapomogę dodatkowo uzasadnienie przedstawione przez wnioskującego o przyznanie zapomogi a następnie po uzyskaniu akceptacji Starosty  przekazuje listę do uzgodnienia organizacjom związkowym         za pośrednictwem Kancelarii Starostwa. Świadczenia socjalne przyznawane osobom uprawnionym, których wysokość została uzgodniona z organizacjami związkowymi     i określona w Zarządzeniu Starosty Tarnogórskiego w sprawie ustalenia budżetu zakładowego Funduszu Świadczeń Socjalnych na dany rok kalendarzowy                 nie wymagają ponownego uzgadniania z organizacjami związkowymi. Wyjątek stanowi przyznawanie pożyczek mieszkaniowych, dofinansowania do wypoczynku śródrocznego tzw. „zielonych szkół”, do pobytu w sanatorium i na wczasach profilaktyczno-leczniczych oraz dofinansowania przyznawanego do działalności kulturalno-oświatowej, sportowo-rekreacyjnej, rekreacyjnej, wycieczek turys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a organizacja związkowa dokonuje uzgodnienia listy w formie pisemnego stanowiska w terminie 5 dni roboczych od daty otrzymania listy i przekazuje Staroście </w:t>
        <w:br/>
        <w:t>za pośrednictwem Biura Kadr. W przypadku nie uzgodnienia świadczenia organizacja związkowa zobowiązana jest do uzasadnienia swojego stanowiska na piśm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sta podejmuje decyzję o przyznaniu świadczeń w terminie 5 dni roboczych </w:t>
        <w:br/>
        <w:t>od dokonania uzgodnienia z organizacjami związkowymi, a decyzja odnotowywana jest na wniosku  wniosk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ona przez Starostę do wypłaty lista przyznanych świadczeń przekazywana jest  do Wydziału Budżetu i Finansów w celu dokonania wypłaty.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6:00Z</dcterms:created>
  <dc:creator>Pracownik Starostwa POwiatowego</dc:creator>
  <dc:description/>
  <cp:keywords/>
  <dc:language>en-US</dc:language>
  <cp:lastModifiedBy>UZYTKOWNIK</cp:lastModifiedBy>
  <cp:lastPrinted>2012-02-15T12:30:00Z</cp:lastPrinted>
  <dcterms:modified xsi:type="dcterms:W3CDTF">2012-06-08T08:36:00Z</dcterms:modified>
  <cp:revision>2</cp:revision>
  <dc:subject/>
  <dc:title>- PROJEKT -</dc:title>
</cp:coreProperties>
</file>