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 xml:space="preserve">          Załącznik nr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 xml:space="preserve">          do Regulaminu Gospodarowania Środkami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Zakładowego Funduszu Świadczeń Socjalnych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w Starostwie Powiatowym w Tarnowskich Górach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Budżet ZFŚ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280" w:after="0"/>
        <w:ind w:left="5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Zakładana wysokość odpisu na rzecz ZFŚS w roku …..... wynosi …......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200"/>
        <w:ind w:left="5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Środki ZFŚS z roku …... wynoszą : ….......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200"/>
        <w:ind w:left="5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Należności z tytułu udzielonych pożyczek : ….......................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 w:before="0" w:after="200"/>
        <w:ind w:left="5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W ……..roku plan rzeczowo-finansowy przedstawia się następując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moc rzeczowa przyznawana osobom znajdującym się w szczególnie trudnej sytuacji życiowej, zapomogi pieniężne bezzwrotne, udzielane w wypadkach losowych, po uprzednim zbadaniu sytuacji zdrowotnej, rodzinnej i materialnej – …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finansowanie wypoczynku urlopowego – …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</w:rPr>
        <w:t>dofinansowanie działalności kulturalno – oświatowej, sportowo – rekreacyjnej, rekreacyjnej, wycieczek turystycznych dla pracowników, emerytów i rencistów oraz osób wymienionych      w § 7 ust. 2 i 3 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pożyczki zwrotne na cele mieszkaniowe – …...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finansowanie dla pracowników, emerytów i rencistów z okazji świąt – …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  <w:t>dofinansowanie zielonych szkół i pobytu w sanatorium - 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sokość dofinansowania przyznawanego z Funduszu, na wypoczynek organizowany </w:t>
        <w:br/>
        <w:t>we własnym zakresie dla pracowników, do pobytu w sanatorium i na wczasach profilaktyczno-leczniczych  przedstawia się następując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ZIAŁ PRZYCHODU NA JEDNEGO CZŁONKA RODZI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ŚĆ DOFINANSOWANIA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28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dofinansowania przyznawanego z Funduszu do wypoczynku śródrocznego tzw. „zielonej szkoły” przedstawia się następując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ZIAŁ PRZYCHODU NA JEDNEGO CZŁONKA RODZI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ŚĆ DOFINANSOWANIA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okość dofinansowania przyznawanego z Funduszu w związku ze zwiększonymi wydatkami w gospodarstwie domowym w okresie świąt oraz sfinansowania paczek świątecznych </w:t>
        <w:br/>
        <w:t>dla dzieci do ukończenia 16 roku życia przedstawia się następująco: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8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934"/>
        <w:gridCol w:w="2507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ZIAŁ PRZYCHODU NA JEDNEGO CZŁONKA RODZIN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ŚĆ ŚWIADCZENIA ŚWIĄTECZNEGO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PACZKI DLA DZIECKA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sokość dofinansowania przyznawanego z Funduszu do działalności kulturalno – oświatowej, sportowo – rekreacyjnej, rekreacyjnej, wycieczek turystycznych  przedstawia się następująco;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6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3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ZIAŁ PRZYCHODU NA JEDNEGO CZŁONKA RODZIN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SOKOŚĆ DOFINANSOWANIA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życzki zwrotne na cele mieszkaniowe - remont i modernizacja mieszkania, przyznawane będą do wysokości ….................... zł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ożyczki zwrotne na cele mieszkaniowe – pozostałe wymienione w § 13 ust. 2, przyznawane będą do wysokości ….................... zł.</w:t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6">
    <w:name w:val="Styl6"/>
    <w:basedOn w:val="Normal"/>
    <w:qFormat/>
    <w:pPr>
      <w:jc w:val="center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1:00Z</dcterms:created>
  <dc:creator>Pracownik Starostwa POwiatowego</dc:creator>
  <dc:description/>
  <cp:keywords/>
  <dc:language>en-US</dc:language>
  <cp:lastModifiedBy>Pracownik Starostwa POwiatowego</cp:lastModifiedBy>
  <cp:lastPrinted>2010-10-15T09:32:00Z</cp:lastPrinted>
  <dcterms:modified xsi:type="dcterms:W3CDTF">2010-10-15T07:33:00Z</dcterms:modified>
  <cp:revision>3</cp:revision>
  <dc:subject/>
  <dc:title>Załącznik nr 10</dc:title>
</cp:coreProperties>
</file>