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XXV/249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Powia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Tarnowskich Gór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j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w sprawie: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nadania statutu Rodzinnemu Domowi Dziecka w Świerklańcu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16"/>
          <w:szCs w:val="20"/>
        </w:rPr>
        <w:t>Na podstawie art. 20 ust. 2, art. 21 ust. 1 pkt 2 w zw. z art. 238 ust. 3 ustawy z dnia 30 czerwca 2005 roku o finansach publicznych (Dz. U. z 2005 roku Nr 249 poz. 2104 ze zm.)</w:t>
      </w:r>
    </w:p>
    <w:p>
      <w:pPr>
        <w:pStyle w:val="NormalnyWeb"/>
        <w:spacing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Rada Powiatu</w:t>
        <w:br/>
        <w:t>uchwala:</w:t>
      </w:r>
    </w:p>
    <w:p>
      <w:pPr>
        <w:pStyle w:val="NormalnyWeb"/>
        <w:spacing w:before="0" w:after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/>
      </w:pPr>
      <w:r>
        <w:rPr/>
        <w:t>Nadaje się statut Placówce opiekuńczo-wychowawczej typu rodzinnego w Świerklańcu o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UT PLACÓWKI OPIEKUŃCZO-WYCHOWAWCZEJ TYPU RODZINNEGO W ŚWIERKLAŃC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true"/>
        <w:ind w:left="400" w:hanging="400"/>
        <w:jc w:val="both"/>
        <w:rPr/>
      </w:pPr>
      <w:r>
        <w:rPr/>
        <w:t>Placówka opiekuńczo-wychowawcza typu rodzinnego w Świerklańcu, zwana dalej „Placówką opiekuńczo-wychowawczą typu rodzinnego”, jest jednostką organizacyjną Powiatu Tarnogórskiego, nie posiadającą osobowości praw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true"/>
        <w:ind w:left="400" w:hanging="400"/>
        <w:jc w:val="both"/>
        <w:rPr/>
      </w:pPr>
      <w:r>
        <w:rPr/>
        <w:t>Siedziba Placówki opiekuńczo-wychowawczej typu rodzinnego znajduje się w miejscowości Świerklaniec przy ul. Tarnogórskiej 8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true"/>
        <w:ind w:left="400" w:hanging="400"/>
        <w:jc w:val="both"/>
        <w:rPr/>
      </w:pPr>
      <w:r>
        <w:rPr/>
        <w:t xml:space="preserve">Placówka opiekuńczo-wychowawcza typu rodzinnego jest jednostką </w:t>
        <w:br/>
        <w:t>o zasięgu ponadgmin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true"/>
        <w:ind w:left="400" w:hanging="400"/>
        <w:jc w:val="both"/>
        <w:rPr/>
      </w:pPr>
      <w:r>
        <w:rPr/>
        <w:t>Nadzór nad działalnością Placówki opiekuńczo-wychowawczej typu rodzinnego sprawuje Starosta Tarnogórski przy pomocy Powiatowego Centrum Pomocy Rodzinie w Tarnowskich Górach i Starostwa Powiatowego w Tarnowskich Górach oraz wojewod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/>
        <w:t>Placówka opiekuńczo-wychowawcza typu rodzinnego działa na podstaw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uppressAutoHyphens w:val="true"/>
        <w:ind w:left="700" w:hanging="300"/>
        <w:jc w:val="both"/>
        <w:rPr/>
      </w:pPr>
      <w:r>
        <w:rPr/>
        <w:t xml:space="preserve">przepisów ustawy z dnia 9 czerwca 2011 r. o wspieraniu rodziny </w:t>
        <w:br/>
        <w:t xml:space="preserve">i systemie pieczy </w:t>
        <w:tab/>
        <w:t>zastępczej (Dz. U. 2011 nr 149 poz. 887 ze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uppressAutoHyphens w:val="true"/>
        <w:ind w:left="700" w:hanging="300"/>
        <w:jc w:val="both"/>
        <w:rPr/>
      </w:pPr>
      <w:r>
        <w:rPr/>
        <w:t>przepisów ustawy z dnia 27 sierpnia 2009 r. o finansach publicznych (Dz. U. z 2009r. Nr 157 poz. 1240 ze zm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uppressAutoHyphens w:val="true"/>
        <w:ind w:left="700" w:hanging="300"/>
        <w:jc w:val="both"/>
        <w:rPr/>
      </w:pPr>
      <w:r>
        <w:rPr/>
        <w:t>przepisów ustawy z dnia 5 czerwca 1998r. o samorządzie powiatowym (Dz. U. z 2001r. nr 142, poz.1592 ze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uppressAutoHyphens w:val="true"/>
        <w:ind w:left="700" w:hanging="300"/>
        <w:jc w:val="both"/>
        <w:rPr/>
      </w:pPr>
      <w:r>
        <w:rPr/>
        <w:t xml:space="preserve">niniejszego statutu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>Zadania Placówki opiekuńczo-wychowawczej typu rodzinneg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true"/>
        <w:ind w:left="400" w:hanging="400"/>
        <w:jc w:val="both"/>
        <w:rPr/>
      </w:pPr>
      <w:r>
        <w:rPr/>
        <w:t>Placówka opiekuńczo-wychowawcza typu rodzinnego: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Tekst ujednolicony opracowany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 podstawie: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stępujących uchwał:</w:t>
      </w:r>
    </w:p>
    <w:p>
      <w:pPr>
        <w:pStyle w:val="Normal"/>
        <w:ind w:left="240" w:hanging="0"/>
        <w:rPr>
          <w:i/>
          <w:i/>
        </w:rPr>
      </w:pPr>
      <w:hyperlink r:id="rId2">
        <w:r>
          <w:rPr>
            <w:rStyle w:val="InternetLink"/>
            <w:i/>
          </w:rPr>
          <w:t>Nr XXV/249/2008</w:t>
        </w:r>
      </w:hyperlink>
    </w:p>
    <w:p>
      <w:pPr>
        <w:pStyle w:val="Normal"/>
        <w:ind w:left="240" w:hanging="0"/>
        <w:rPr>
          <w:i/>
          <w:i/>
        </w:rPr>
      </w:pPr>
      <w:r>
        <w:rPr>
          <w:i/>
        </w:rPr>
        <w:t>z dnia 27 maja 2008 roku;</w:t>
      </w:r>
    </w:p>
    <w:p>
      <w:pPr>
        <w:pStyle w:val="Normal"/>
        <w:ind w:left="240" w:hanging="0"/>
        <w:rPr>
          <w:i/>
          <w:i/>
        </w:rPr>
      </w:pPr>
      <w:hyperlink r:id="rId3">
        <w:r>
          <w:rPr>
            <w:rStyle w:val="InternetLink"/>
            <w:i/>
          </w:rPr>
          <w:t>Nr XX/196/2012</w:t>
        </w:r>
      </w:hyperlink>
    </w:p>
    <w:p>
      <w:pPr>
        <w:pStyle w:val="Normal"/>
        <w:ind w:left="240" w:hanging="0"/>
        <w:rPr>
          <w:i/>
          <w:i/>
        </w:rPr>
      </w:pPr>
      <w:r>
        <w:rPr>
          <w:i/>
        </w:rPr>
        <w:t>z dnia 28 lutego 2012 roku;</w:t>
      </w:r>
    </w:p>
    <w:p>
      <w:pPr>
        <w:pStyle w:val="Normal"/>
        <w:suppressAutoHyphens w:val="true"/>
        <w:ind w:left="2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234"/>
            <w:col w:w="1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8"/>
        </w:numPr>
        <w:tabs>
          <w:tab w:val="clear" w:pos="708"/>
          <w:tab w:val="left" w:pos="700" w:leader="none"/>
        </w:tabs>
        <w:suppressAutoHyphens w:val="true"/>
        <w:ind w:left="700" w:hanging="300"/>
        <w:jc w:val="both"/>
        <w:rPr/>
      </w:pPr>
      <w:r>
        <w:rPr/>
        <w:t xml:space="preserve">zapewnia dziecku całodobową opiekę i wychowanie oraz zaspokaja jego niezbędne </w:t>
        <w:tab/>
        <w:t>potrzeby, w szczególności emocjonalne, rozwojowe, zdrowotne, bytowe, społeczne</w:t>
        <w:tab/>
        <w:t>i religijne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0" w:leader="none"/>
        </w:tabs>
        <w:suppressAutoHyphens w:val="true"/>
        <w:ind w:left="700" w:hanging="300"/>
        <w:jc w:val="both"/>
        <w:rPr/>
      </w:pPr>
      <w:r>
        <w:rPr/>
        <w:t>realizuje przygotowany we współpracy z asystentem rodziny plan pomocy dziecku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0" w:leader="none"/>
        </w:tabs>
        <w:suppressAutoHyphens w:val="true"/>
        <w:ind w:left="700" w:hanging="300"/>
        <w:jc w:val="both"/>
        <w:rPr/>
      </w:pPr>
      <w:r>
        <w:rPr/>
        <w:t xml:space="preserve">umożliwia kontakt dziecka z rodzicami i innymi osobami bliskimi, chyba że sąd </w:t>
        <w:tab/>
        <w:t>postanowi inaczej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0" w:leader="none"/>
        </w:tabs>
        <w:suppressAutoHyphens w:val="true"/>
        <w:ind w:left="700" w:hanging="300"/>
        <w:jc w:val="both"/>
        <w:rPr/>
      </w:pPr>
      <w:r>
        <w:rPr/>
        <w:t>podejmuje działania w celu powrotu dziecka do rodziny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0" w:leader="none"/>
        </w:tabs>
        <w:suppressAutoHyphens w:val="true"/>
        <w:ind w:left="700" w:hanging="300"/>
        <w:jc w:val="both"/>
        <w:rPr/>
      </w:pPr>
      <w:r>
        <w:rPr/>
        <w:t xml:space="preserve">zapewnia dziecku dostęp do kształcenia dostosowanego do jego wieku i możliwości </w:t>
        <w:tab/>
        <w:t>rozwojowych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0" w:leader="none"/>
        </w:tabs>
        <w:suppressAutoHyphens w:val="true"/>
        <w:ind w:left="700" w:hanging="300"/>
        <w:jc w:val="both"/>
        <w:rPr/>
      </w:pPr>
      <w:r>
        <w:rPr/>
        <w:t>obejmuje dziecko działaniami terapeutycznymi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0" w:leader="none"/>
        </w:tabs>
        <w:suppressAutoHyphens w:val="true"/>
        <w:ind w:left="700" w:hanging="300"/>
        <w:jc w:val="both"/>
        <w:rPr/>
      </w:pPr>
      <w:r>
        <w:rPr/>
        <w:t xml:space="preserve">zapewnia korzystanie z przysługujących świadczeń zdrowot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true"/>
        <w:ind w:left="400" w:hanging="400"/>
        <w:jc w:val="both"/>
        <w:rPr/>
      </w:pPr>
      <w:r>
        <w:rPr/>
        <w:t>Placówka opiekuńczo-wychowawcza typu rodzinnego zapewnia zaspokajanie dziecku w niej umieszczonemu potrzeb co najmniej na poziomie obowiązującego standar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true"/>
        <w:ind w:left="400" w:hanging="400"/>
        <w:jc w:val="both"/>
        <w:rPr/>
      </w:pPr>
      <w:r>
        <w:rPr/>
        <w:t>Placówka opiekuńczo-wychowawcza typu rodzinnego wychowuje dzieci w różnym wieku, w tym dorastające i usamodzielniające si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true"/>
        <w:ind w:left="400" w:hanging="400"/>
        <w:jc w:val="both"/>
        <w:rPr/>
      </w:pPr>
      <w:r>
        <w:rPr/>
        <w:t>Placówka opiekuńczo-wychowawcza typu rodzinnego umożliwia wspólne wychowanie i opiekę licznemu rodzeństwu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true"/>
        <w:ind w:left="300" w:hanging="300"/>
        <w:jc w:val="both"/>
        <w:rPr/>
      </w:pPr>
      <w:r>
        <w:rPr/>
        <w:t>Placówka opiekuńczo-wychowawcza typu rodzinnego współpracuje z koordynatorem rodzinnej pieczy zastępczej i asystentem rodz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true"/>
        <w:ind w:left="300" w:hanging="300"/>
        <w:jc w:val="both"/>
        <w:rPr/>
      </w:pPr>
      <w:r>
        <w:rPr/>
        <w:t>Placówka opiekuńczo-wychowawcza typu rodzinnego współpracuje, w zakresie wykonywanych zadań, z sądem, powiatowym centrum pomocy rodzinie, rodziną, asystentem rodziny, organizatorem rodzinnej pieczy zastępczej oraz z innymi osobami i instytucjami, które podejmują się wspierania działań wychowawczych placówki opiekuńczo-wychowawczej, w szczególności w zakresie przygotowania dziecka do samodzielnego życia, jeżeli osoby te uzyskają akceptację dyrektora placówki opiekuńczo-wychowawczej oraz pozytywną opinię organizatora rodzinnej pieczy zastępcz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Heading2"/>
        <w:rPr/>
      </w:pPr>
      <w:r>
        <w:rPr/>
        <w:t>Organizacja i zarządzanie placówką opiekuńczo-wychowawczą typu rodzin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ind w:left="300" w:hanging="300"/>
        <w:jc w:val="both"/>
        <w:rPr/>
      </w:pPr>
      <w:r>
        <w:rPr/>
        <w:t>Działalnością Placówki opiekuńczo-wychowawczą typu rodzinnego kieruje Dyrekt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ind w:left="300" w:hanging="300"/>
        <w:jc w:val="both"/>
        <w:rPr/>
      </w:pPr>
      <w:r>
        <w:rPr/>
        <w:t>Dyrektor Placówki opiekuńczo-wychowawczej typu rodzinnego jest zatrudniany i zwalniany przez Zarząd Powia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ind w:left="300" w:hanging="300"/>
        <w:jc w:val="both"/>
        <w:rPr/>
      </w:pPr>
      <w:r>
        <w:rPr/>
        <w:t>Dyrektor jest umocowany w ramach zwykłego zarządu do składania oświadczeń woli oraz do dokonywania czynności prawnych związanych z funkcjonowaniem Placówki opiekuńczo-wychowawczej typu rodzin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ind w:left="300" w:hanging="300"/>
        <w:jc w:val="both"/>
        <w:rPr/>
      </w:pPr>
      <w:r>
        <w:rPr/>
        <w:t>Dyrektor Placówki opiekuńczo-wychowawczej typu rodzinnego zaciąga zobowiązania finansowe do wysokości środków określonych w planie finansowym jednost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ind w:left="300" w:hanging="300"/>
        <w:jc w:val="both"/>
        <w:rPr/>
      </w:pPr>
      <w:r>
        <w:rPr/>
        <w:t>Dyrektor reprezentuje Placówkę opiekuńczo-wychowawczą typu rodzinnego na zewnątr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ind w:left="300" w:hanging="300"/>
        <w:jc w:val="both"/>
        <w:rPr/>
      </w:pPr>
      <w:r>
        <w:rPr/>
        <w:t>Dyrektor wykonuje czynności pracodawcy w stosunku do osób zatrudnionych w Placówce opiekuńczo-wychowawczej typu rodzin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ind w:left="300" w:hanging="300"/>
        <w:jc w:val="both"/>
        <w:rPr/>
      </w:pPr>
      <w:r>
        <w:rPr/>
        <w:t>Dyrektor organizuje pracę Placówki opiekuńczo-wychowawczej typu rodzinnego i sprawuje nadzór nad realizacją zadań Placówki opiekuńczo-wychowawczej typu rodzinneg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Placówka opiekuńczo-wychowawcza typu rodzinnego posiada regulamin organizacyjny uchwalony przez Zarząd Powiatu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suppressAutoHyphens w:val="true"/>
        <w:ind w:left="300" w:hanging="300"/>
        <w:jc w:val="both"/>
        <w:rPr/>
      </w:pPr>
      <w:r>
        <w:rPr/>
        <w:t>Za właściwą organizację pracy wychowawczej w Placówce opiekuńczo-wychowawczej typu rodzinnego odpowiada Dyrekto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suppressAutoHyphens w:val="true"/>
        <w:ind w:left="300" w:hanging="300"/>
        <w:jc w:val="both"/>
        <w:rPr/>
      </w:pPr>
      <w:r>
        <w:rPr/>
        <w:t>Przy zapewnianiu opieki lub wychowania nad dzieckiem przebywającym w placówce opiekuńczo-wychowawczej oraz wykonywaniu innych czynności związanych z realizacją zadań tej placówki, Placówka opiekuńczo-wychowawcza typu rodzinnego może korzystać z pomocy wolontariusz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suppressAutoHyphens w:val="true"/>
        <w:ind w:left="300" w:hanging="300"/>
        <w:jc w:val="both"/>
        <w:rPr/>
      </w:pPr>
      <w:r>
        <w:rPr/>
        <w:t>Dyrektor Placówki opiekuńczo-wychowawczej typu rodzinnego sporządza plan pomocy dziecku. W sporządzeniu planu pomocy dziecku dyrektora placówki rodzinnej wspiera organizator rodzinnej pieczy zastępcz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suppressAutoHyphens w:val="true"/>
        <w:ind w:left="300" w:hanging="300"/>
        <w:jc w:val="both"/>
        <w:rPr/>
      </w:pPr>
      <w:r>
        <w:rPr/>
        <w:t>Dyrektor Placówki opiekuńczo-wychowawczej typu rodzinnego może pełnić równocześnie funkcję wychowawcy, kierującego procesem wychowawczym dziecka, zgodnie z planem pomocy dziec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suppressAutoHyphens w:val="true"/>
        <w:ind w:left="300" w:hanging="300"/>
        <w:jc w:val="both"/>
        <w:rPr/>
      </w:pPr>
      <w:r>
        <w:rPr/>
        <w:t>Dyrektor Placówki opiekuńczo-wychowawczej typu rodzinnego dokonuje oceny sytuacji dziecka w porozumieniu z organizatorem rodzinnej pieczy zastępczej właściwym ze względu na położenie placówk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>Dyrektor placówki opiekuńczo-wychowawczej typu rodzinnego zgłasza informacje o przebywających w tej placówce dzieciach z uregulowaną sytuacją prawną do ośrodków adopcyjnych, w celu poszukiwania dla nich rodzin przysposabiając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ychowankowie placówki opiekuńczo-wychowawczej typu rodzin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0" w:leader="none"/>
        </w:tabs>
        <w:suppressAutoHyphens w:val="true"/>
        <w:ind w:left="300" w:hanging="300"/>
        <w:jc w:val="both"/>
        <w:rPr/>
      </w:pPr>
      <w:r>
        <w:rPr/>
        <w:t>Skierowanie dziecka do Placówki opiekuńczo-wychowawcze typu rodzinnego wydaje Starosta lub osoba przez niego upoważniona po zasięgnięciu opinii Dyrektora tej placów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0" w:leader="none"/>
        </w:tabs>
        <w:suppressAutoHyphens w:val="true"/>
        <w:ind w:left="300" w:hanging="300"/>
        <w:jc w:val="both"/>
        <w:rPr/>
      </w:pPr>
      <w:r>
        <w:rPr/>
        <w:t>Przyjmowanie dzieci do Placówki opiekuńczo-wychowawczej typu rodzinnego odbywa się przez całą dobę we wszystkie dni w tygodniu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00" w:leader="none"/>
        </w:tabs>
        <w:suppressAutoHyphens w:val="true"/>
        <w:ind w:left="400" w:hanging="400"/>
        <w:jc w:val="both"/>
        <w:rPr/>
      </w:pPr>
      <w:r>
        <w:rPr/>
        <w:t>W Placówce opiekuńczo-wychowawczej typu rodzinnego mogą przebywać dzieci niepełnosprawne</w:t>
      </w:r>
      <w:r>
        <w:rPr>
          <w:i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00" w:leader="none"/>
        </w:tabs>
        <w:suppressAutoHyphens w:val="true"/>
        <w:ind w:left="400" w:hanging="400"/>
        <w:jc w:val="both"/>
        <w:rPr/>
      </w:pPr>
      <w:r>
        <w:rPr/>
        <w:t>Dziecko może przebywać w Placówce opiekuńczo-wychowawczej typu rodzinnego do osiągnięcia pełnoletniości. Osoba, która osiągnęła pełnoletność przebywając w pieczy zastępczej, może przebywać w dotychczasowej Placówce opiekuńczo-wychowawczej typu rodzinnego, za zgodą dyrektora tej placówki, nie dłużej jednak niż do ukończenia 25. roku życia, na zasadach określonych w art. 37 ust. 2. ustawy z dnia 9 czerwca 2011 r. o wspieraniu rodziny i systemie pieczy zastępczej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00" w:leader="none"/>
        </w:tabs>
        <w:suppressAutoHyphens w:val="true"/>
        <w:ind w:left="400" w:hanging="400"/>
        <w:jc w:val="both"/>
        <w:rPr/>
      </w:pPr>
      <w:r>
        <w:rPr/>
        <w:t>Dziecko powraca do rodziny, w przypadku wydania orzeczenia sądu o powrocie dziecka do rodziny i zakończeniu pobytu w Placówce opiekuńczo- wychowawc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autoSpaceDE w:val="false"/>
        <w:rPr/>
      </w:pPr>
      <w:r>
        <w:rPr/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spodarka finansowa placówki opiekuńczo-wychowawczej typu rodzin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00" w:leader="none"/>
        </w:tabs>
        <w:suppressAutoHyphens w:val="true"/>
        <w:ind w:left="400" w:hanging="400"/>
        <w:jc w:val="both"/>
        <w:rPr/>
      </w:pPr>
      <w:r>
        <w:rPr/>
        <w:t>Placówka opiekuńczo-wychowawcza typu rodzinnego prowadzi gospodarkę finansową jako jednostka budżetowa Powiatu Tarnogórskiego, zgodnie z zasadami określonymi w ustawie o finansach publicz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00" w:leader="none"/>
        </w:tabs>
        <w:suppressAutoHyphens w:val="true"/>
        <w:ind w:left="400" w:hanging="400"/>
        <w:jc w:val="both"/>
        <w:rPr/>
      </w:pPr>
      <w:r>
        <w:rPr/>
        <w:t>Podstawą gospodarki finansowej Placówki opiekuńczo-wychowawczej typu rodzinnego jest roczny plan finansowy obejmujący dochody i wydatki jednostk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00" w:leader="none"/>
        </w:tabs>
        <w:suppressAutoHyphens w:val="true"/>
        <w:ind w:left="400" w:hanging="400"/>
        <w:jc w:val="both"/>
        <w:rPr/>
      </w:pPr>
      <w:r>
        <w:rPr/>
        <w:t>Placówka opiekuńczo-wychowawcza typu rodzinnego prowadzi rachunkowość oraz sprawozdawczość zgodnie z obowiązującymi przepisami dotyczącymi jednostek budżetow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00" w:leader="none"/>
        </w:tabs>
        <w:suppressAutoHyphens w:val="true"/>
        <w:ind w:left="400" w:hanging="400"/>
        <w:jc w:val="both"/>
        <w:rPr/>
      </w:pPr>
      <w:r>
        <w:rPr/>
        <w:t>Placówka opiekuńczo-wychowawcza typu rodzinnego posiada wyodrębniony rachunek bankowy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/>
      </w:pPr>
      <w:r>
        <w:rPr/>
        <w:t>Placówka opiekuńczo-wychowawcza typu rodzinnego do realizacji swoich zadań może pozyskiwać środki finansowe z innych źródeł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/>
      </w:pPr>
      <w:r>
        <w:rPr/>
        <w:t>Obsługę finansowo – księgową Placówki opiekuńczo-wychowawczej typu rodzinnego w Świerklańcu prowadzi Powiatowe Centrum Pomocy Rodzinie w Tarnowskich Gór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rPr/>
      </w:pPr>
      <w:r>
        <w:rPr/>
        <w:t>W sprawach nie uregulowanych w niniejszym statucie zastosowanie mają właściwe przepisy praw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rPr/>
      </w:pPr>
      <w:r>
        <w:rPr/>
        <w:t>Wszelkie zmiany niniejszego statutu przeprowadza się w trybie przewidzianym dla jego uchwaleni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/>
        <w:t>Statut wchodzi w życie z dniem nadania przez Radę Powiatu Tarnogórskiego z mocą obowiązywania od 1 stycznia 2012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Zarządowi Powiatu w Tarnowskich Gór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podlega ogłoszeniu w sposób zwyczajowo przyjęty.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012-02-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center"/>
      <w:outlineLvl w:val="1"/>
    </w:pPr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530&amp;parcat=325&amp;t=more&amp;grupa=148450e3a46571" TargetMode="External"/><Relationship Id="rId3" Type="http://schemas.openxmlformats.org/officeDocument/2006/relationships/hyperlink" Target="http://www.bip.tarnogorski.pl/?catid=1290&amp;parcat=979&amp;t=more&amp;grupa=14f562e17cc61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47:00Z</dcterms:created>
  <dc:creator>biuro</dc:creator>
  <dc:description/>
  <cp:keywords/>
  <dc:language>en-US</dc:language>
  <cp:lastModifiedBy>biuro</cp:lastModifiedBy>
  <cp:lastPrinted>2012-02-22T14:12:00Z</cp:lastPrinted>
  <dcterms:modified xsi:type="dcterms:W3CDTF">2012-04-25T10:14:00Z</dcterms:modified>
  <cp:revision>3</cp:revision>
  <dc:subject/>
  <dc:title>Uchwała Nr VI/73/2011</dc:title>
</cp:coreProperties>
</file>