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VI/76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grudnia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lanu pracy Rady Powiatu w Tarnowskich Górach na 2012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 § 13 ust. 1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utu Powiatu Tarnogór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lan pracy Rady Powiatu w Tarnowskich Górach na 2012 rok  </w:t>
        <w:br/>
        <w:t>o treści określonej w załączniku do niniejszej uchwał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powierza się Przewodniczącemu Rady Powiatu </w:t>
        <w:br/>
        <w:t>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VI/176/2011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7 grudnia 2011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IX/193/2012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6 stycznia 2012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>Załącznik do uchwały nr XVI/176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RADY POWIATU W TARNOWSKICH GÓRACH NA 2012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916"/>
        <w:gridCol w:w="1304"/>
        <w:gridCol w:w="2437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zamier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</w:t>
              <w:br/>
              <w:t xml:space="preserve"> za przygotowanie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w sprawie szczegółowych warunków umorzenia w całości lub w części, łącznie z odsetkami, odroczenia terminu płatności, rozłożenia na raty </w:t>
              <w:br/>
              <w:t xml:space="preserve">lub odstępowania od ustalenia opłaty, o której mowa </w:t>
              <w:br/>
              <w:t xml:space="preserve">w art. 193 ust. 1 ustawy z dnia 9 czerwca 2011 roku </w:t>
              <w:br/>
              <w:t>o wspieraniu rodziny i systemie pieczy zastępcz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z działalności Komisji Bezpieczeństwa </w:t>
              <w:br/>
              <w:t>i Porządku za 2011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osta Powiatu </w:t>
              <w:br/>
              <w:t xml:space="preserve">– Przewodniczący Komisji Bezpieczeństwa </w:t>
              <w:br/>
              <w:t>i Porządku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informacja o stanie Wielospecjalistycznego Szpitala Powiatowego S.A. w Tarnowskich Górac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s Zarządu WSP S.A.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w sprawie zatwierdzenia zamian </w:t>
              <w:br/>
              <w:t>w statucie placówki opiekuńczo – wychowawczej typu rodzinnego w Świerklańc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9 luteg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w sprawie przyjęcia Powiatowego Programu Rozwoju Pieczy Zastępczej na lata </w:t>
              <w:br/>
              <w:t>2012 – 20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9 luteg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a stanu bezpieczeństwa przeciwpożarowego </w:t>
              <w:br/>
              <w:t>i przeciwpowodziowego Powiatu Tarnogórskieg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9 luteg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Komendant Państwowej Straży Pożarnej w Tarnowskich Gór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działalności Powiatowego Centrum Pomocy Rodzin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Komendanta Powiatowego Policji </w:t>
              <w:br/>
              <w:t>w Tarnowskich Górach z działalności Komendy Powiatowej Policji w Tarnowskich Górach za 2012 rok oraz informacji o stanie porządku i bezpieczeństwa publicznego w powiec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nt Powiatowy Poli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a zasobów pomocy społecznej w oparciu </w:t>
              <w:br/>
              <w:t>o analizę lokalnej sytuacji społecznej i demograficzn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roczne z realizacji Programu współpracy z organizacjami pozarządowymi </w:t>
              <w:br/>
              <w:t>za 2011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ultury, Promocji i Spor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realizacji „Programu Promocji Zatrudnienia oraz Aktywizacji Lokalnego Rynku Pracy w Powiecie Tarnogórski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 w sprawie przyznania nagród </w:t>
              <w:br/>
              <w:t>„Orła i Róży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Powiatowego Inspektora Sanitarnego </w:t>
              <w:br/>
              <w:t xml:space="preserve">o stanie bezpieczeństwa sanitarnego powiatu </w:t>
              <w:br/>
              <w:t>w 2011 rok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j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Inspektor Sanitarny w Bytom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realizacji Strategii Rozwoju Powiatu Tarnogórskieg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j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Strategii </w:t>
              <w:br/>
              <w:t>i Funduszy Zewnętrznych we współpracy z Wydziałami i Jednostkami Organizacyj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e sprawozdanie z realizacji Programu Przeciwdziałania Przemocy w Rodzinie oraz Ochrony Ofiar Przemocy w Rodzinie realizowanego w powiecie tarnogórskim w latach 2011 – 20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przyjęcie „Programu Korekcyjno – Edukacyjnego dla Sprawców Przemocy w Rodzinie realizowanego w powiecie tarnogórskim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w sprawie rozpatrzenia </w:t>
              <w:br/>
              <w:t>i zatwierdzenia sprawozdania finansowego Powiatu Tarnogórskiego wraz ze sprawozdaniem z wykonania budżetu Powiatu Tarnogórskiego za 2011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Budżetu </w:t>
              <w:br/>
              <w:t>i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jęcie uchwały w sprawie udzielenia Zarządowi Powiatu w Tarnowskich Górach absolutorium </w:t>
              <w:br/>
              <w:t xml:space="preserve">z wykonania budżetu Powiatu Tarnogórskiego </w:t>
              <w:br/>
              <w:t>za 2011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ojewódzkiego Inspektora Ochrony Środowiska o stanie środowiska na terenie powiatu </w:t>
              <w:br/>
              <w:t>w 2011 rok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 Ochrony Środowiska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realizacji planu kontroli Komisji Rewizyjnej Rady Powiatu za I półrocze 2012 rok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 z działalności komisji stałych Rady Powiatu za I półrocze 2012 rok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rzebiegu wykonania budżetu </w:t>
              <w:br/>
              <w:t>za I półrocz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wrześ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Budżetu </w:t>
              <w:br/>
              <w:t>i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kształtowaniu się wieloletniej prognozy finansowej, w tym o przebiegu realizacji przedsięwzię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wrześ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Budżetu </w:t>
              <w:br/>
              <w:t>i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w sprawie wysokości opłat </w:t>
              <w:br/>
              <w:t>za usunięcie i przechowywanie pojazdów na koszt właścicie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Transportu i Dróg Publ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oświadczeń majątkowych radnych oraz członków Zarządu Powiatu, Skarbnika, Sekretarza, kierowników jednostek organizacyjnych, osób zarządzających i członków organu zarządzającego powiatową osobą prawną oraz osób wydających decyzje administracyjne w imieniu Starost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Tarnogórski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stanie realizacji zadań oświatowych, </w:t>
              <w:br/>
              <w:t>w tym o wynikach sprawdzianu i egzaminów za rok szkolny 2011/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du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przyjęcia Programu współpracy Powiatu Tarnogórskiego z organizacjami pozarządowymi na 2013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listopad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ultury, Promocji i Spor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>
          <w:trHeight w:val="11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w sprawi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zatwierdzenia rocznego planu kontroli Komisji Rewizyjnej Rady Powiatu </w:t>
              <w:br/>
              <w:t>w Tarnowskich Górach na 2013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grud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budżetu Powiatu Tarnogórskiego na 2013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Budżetu </w:t>
              <w:br/>
              <w:t>i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>
          <w:trHeight w:val="5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Wieloletniej Prognozy Finansowej Powiatu Tarnogórskiego wraz z prognozą kwoty dług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Budżetu </w:t>
              <w:br/>
              <w:t>i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planów pracy komisji stałych Rady Powiatu na 2013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</w:t>
            </w:r>
          </w:p>
        </w:tc>
      </w:tr>
      <w:tr>
        <w:trPr>
          <w:trHeight w:val="7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cie uchwały w sprawie planu pracy Rady Powiatu na 2013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</w:t>
            </w:r>
          </w:p>
        </w:tc>
      </w:tr>
      <w:tr>
        <w:trPr>
          <w:trHeight w:val="12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ozdanie z realizacji planu kontroli Komisji Rewizyjnej Rady Powiatu za II półrocze 2012 rok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</w:t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ozdania z działalności komisji stałych Rady Powiatu za II półrocze 2012 rok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</w:t>
            </w:r>
          </w:p>
        </w:tc>
      </w:tr>
      <w:tr>
        <w:trPr>
          <w:trHeight w:val="8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uchwał należących do wyłącznej właściwości Rady Powiatu oraz uchwał w innych sprawach zastrzeżonych ustawami do kompetencji Rady Powiat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 lub podmiot posiadający, zgodnie </w:t>
              <w:br/>
              <w:t>ze Statutem Powiatu Tarnogórskiego, inicjatywę uchwałodawcz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1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223&amp;parcat=979&amp;t=more&amp;grupa=14efdb15b2a6ba" TargetMode="External"/><Relationship Id="rId3" Type="http://schemas.openxmlformats.org/officeDocument/2006/relationships/hyperlink" Target="http://www.bip.tarnogorski.pl/?catid=1258&amp;parcat=979&amp;t=more&amp;grupa=14f27fe6d6749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6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10:00:00Z</dcterms:modified>
  <cp:revision>4</cp:revision>
  <dc:subject/>
  <dc:title/>
</cp:coreProperties>
</file>