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137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ierpnia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</w:t>
      </w:r>
      <w:r>
        <w:rPr>
          <w:rFonts w:eastAsia="TTE224A828t00;Arial Unicode MS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lenia trybu i szczegółowych kryteriów oceny wniosków </w:t>
        <w:br/>
        <w:t>o realizacj</w:t>
      </w:r>
      <w:r>
        <w:rPr>
          <w:rFonts w:eastAsia="TTE224A828t00;Arial Unicode MS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sz w:val="20"/>
          <w:szCs w:val="20"/>
        </w:rPr>
        <w:t>zadania publicznego w ramach inicjatywy lokalnej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20"/>
        </w:rPr>
        <w:t>Na podstawie art. 12 pkt 11 ustawy z dnia 5 czerwca 1998 rok o samorządzie powiatowym (tekst jednolity Dz. U. z 2001r. Nr 142 poz. 1592 z pó</w:t>
      </w:r>
      <w:r>
        <w:rPr>
          <w:rFonts w:eastAsia="TTE224A828t00;Arial Unicode MS" w:cs="Arial" w:ascii="Arial" w:hAnsi="Arial"/>
          <w:sz w:val="16"/>
          <w:szCs w:val="20"/>
        </w:rPr>
        <w:t>ź</w:t>
      </w:r>
      <w:r>
        <w:rPr>
          <w:rFonts w:cs="Arial" w:ascii="Arial" w:hAnsi="Arial"/>
          <w:sz w:val="16"/>
          <w:szCs w:val="20"/>
        </w:rPr>
        <w:t xml:space="preserve">n. zm.) oraz na podstawie 19c ust. 1 ustawy </w:t>
        <w:br/>
        <w:t>z dnia 24 kwietnia 2003 rok o działalno</w:t>
      </w:r>
      <w:r>
        <w:rPr>
          <w:rFonts w:eastAsia="TTE224A828t00;Arial Unicode MS" w:cs="Arial" w:ascii="Arial" w:hAnsi="Arial"/>
          <w:sz w:val="16"/>
          <w:szCs w:val="20"/>
        </w:rPr>
        <w:t>ś</w:t>
      </w:r>
      <w:r>
        <w:rPr>
          <w:rFonts w:cs="Arial" w:ascii="Arial" w:hAnsi="Arial"/>
          <w:sz w:val="16"/>
          <w:szCs w:val="20"/>
        </w:rPr>
        <w:t>ci po</w:t>
      </w:r>
      <w:r>
        <w:rPr>
          <w:rFonts w:eastAsia="TTE224A828t00;Arial Unicode MS" w:cs="Arial" w:ascii="Arial" w:hAnsi="Arial"/>
          <w:sz w:val="16"/>
          <w:szCs w:val="20"/>
        </w:rPr>
        <w:t>ż</w:t>
      </w:r>
      <w:r>
        <w:rPr>
          <w:rFonts w:cs="Arial" w:ascii="Arial" w:hAnsi="Arial"/>
          <w:sz w:val="16"/>
          <w:szCs w:val="20"/>
        </w:rPr>
        <w:t xml:space="preserve">ytku publicznego i o wolontariacie </w:t>
        <w:br/>
        <w:t>(Dz. U. Nr 96 poz. 873 z pó</w:t>
      </w:r>
      <w:r>
        <w:rPr>
          <w:rFonts w:eastAsia="TTE224A828t00;Arial Unicode MS" w:cs="Arial" w:ascii="Arial" w:hAnsi="Arial"/>
          <w:sz w:val="16"/>
          <w:szCs w:val="20"/>
        </w:rPr>
        <w:t>ź</w:t>
      </w:r>
      <w:r>
        <w:rPr>
          <w:rFonts w:cs="Arial" w:ascii="Arial" w:hAnsi="Arial"/>
          <w:sz w:val="16"/>
          <w:szCs w:val="20"/>
        </w:rPr>
        <w:t>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szczegółowe kryteria oceny wniosków o realizacj</w:t>
      </w:r>
      <w:r>
        <w:rPr>
          <w:rFonts w:eastAsia="TTE224A82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dania publicznego w ramach inicjatywy lokaln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mowa jest 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nicjatorze</w:t>
      </w:r>
      <w:r>
        <w:rPr>
          <w:rFonts w:cs="Arial" w:ascii="Arial" w:hAnsi="Arial"/>
          <w:sz w:val="20"/>
          <w:szCs w:val="20"/>
        </w:rPr>
        <w:t xml:space="preserve"> – rozumie się przez to mieszkańców powiatu tarnogórskiego lub organizacje pozarządowe bądź podmioty wymienione w art. 3 ust. 3 ustawy o działalności pożytku publicznego i o wolontariacie (Dz. U. Nr 96, poz.873 z późn. zm.),</w:t>
      </w:r>
    </w:p>
    <w:p>
      <w:pPr>
        <w:pStyle w:val="Normal"/>
        <w:numPr>
          <w:ilvl w:val="0"/>
          <w:numId w:val="3"/>
        </w:numPr>
        <w:suppressAutoHyphens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niosku </w:t>
      </w:r>
      <w:r>
        <w:rPr>
          <w:rFonts w:cs="Arial" w:ascii="Arial" w:hAnsi="Arial"/>
          <w:sz w:val="20"/>
          <w:szCs w:val="20"/>
        </w:rPr>
        <w:t>– rozumie się przez to wniosek o realizację zadania publicznego w ramach inicjatywy lok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miejsce składania wniosku przez Inicjato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Kancelarii Starostwa Powiatowego w Tarnowskich Górach, </w:t>
        <w:br/>
        <w:t>ul. Karłuszowiec 5 (parter, pokój nr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wniosku z dopiskiem „Inicjatywa Lokalna</w:t>
      </w:r>
      <w:r>
        <w:rPr>
          <w:rFonts w:cs="Arial" w:ascii="Arial" w:hAnsi="Arial"/>
          <w:bCs/>
          <w:sz w:val="20"/>
          <w:szCs w:val="20"/>
        </w:rPr>
        <w:t>” na wyżej podany adres korespondencyjn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Rozpatrywane będą wnioski, złożone przez Inicjat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uznany jest za prawidłowy, gd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wszystkie wymagane elementy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jest uprawniony do jej złożenia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i załącznik są podpisane przez uprawnione osoby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czytelna (wypełniona maszynowo, komputerowo, pismem drukowanym jednolicie)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spójny tzn. istnieje logiczne powiązanie pomiędzy celami zadania, zakresem rzeczowym zadania, opisem planowanych działań a planowanym kosztorysem zadania i oczekiwanymi efektami realizacji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przewidywanych kosztów realizacji zadania jest poprawna pod względem formalno-rachunkowym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kosztorys zadania ze względu na rodzaj kosztów uwzględnia sposób kalkulacji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y wniosek rozpatrywany jest pod względem formalnym </w:t>
        <w:br/>
        <w:t xml:space="preserve">i merytorycznym przez pracowników wydziału lub jednostki organizacyjnej Starostwa Powiatowego w Tarnowskich Górach w ciągu 30 dni od daty otrzymania wniosku zgodnego z zasadami określonymi </w:t>
        <w:br/>
        <w:t>w §2 ust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uzupełnienia wniosku w ciągu siedmiu dni roboczych od daty otrzymania wezwania.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II/137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30 sierpnia 2011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VI/174/2011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7 grudnia 2011 roku;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wniosku będą brane pod uwagę, następujące kryteri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ość zadania w ramach inicjatywy lokalnej: 0-10 pk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ci organizacyjne oraz kwalifikacje osób, ich doświadczenie, liczba osób (w tym wolontariuszy), przy udziale których ma być realizowane zadanie: 0 – 12 pkt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wnioskodawcy w formie pracy społecznej: 0-5 pkt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kładu wnioskowanego: 1-7pkt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% - 10% : 7 pkt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% - 20% : 6 pkt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% - 30% : 5 pkt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% - 40% : 4 pkt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% - 50% : 3 pkt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% - 70% : 2 pkt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% - 80 % : 1 pk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uppressAutoHyphens w:val="false"/>
        <w:ind w:left="288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iczba adresatów zadania: 0-5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10 uczestników</w:t>
        <w:tab/>
        <w:t xml:space="preserve">    – 1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20 uczestników     – 2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- 30 uczestników     – 3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- 40 uczestników     – 4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i więcej uczestników – 5 pk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Style w:val="Ustep1"/>
          <w:rFonts w:cs="Arial" w:ascii="Arial" w:hAnsi="Arial"/>
          <w:sz w:val="20"/>
          <w:szCs w:val="20"/>
        </w:rPr>
        <w:t>topień złożoności inicjatywy lokalnej, czy inicjatywa wymaga: opracowania dokumentacji projektowej i uzyskania pozwolenia na budowy bądź zgłoszenia zmian budowy, prac projektowych, opracowania szczegółowej koncepcji: 0-8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stateczną decyzję o przystąpieniu do współpracy Powiatu Tarnogórskiego z Inicjatorem w celu wspólnego realizowania zadania publicznego na rzecz społeczności lokalnej podejmuje Zarząd Powiatu w Tarnowskich Gó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nie jest równoznaczne z przyznaniem wsparci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-12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ep1">
    <w:name w:val="ustep1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179&amp;parcat=979&amp;t=more&amp;grupa=14e6094dabca6b" TargetMode="External"/><Relationship Id="rId3" Type="http://schemas.openxmlformats.org/officeDocument/2006/relationships/hyperlink" Target="http://www.bip.tarnogorski.pl/?catid=1223&amp;parcat=979&amp;t=more&amp;grupa=14f02ba62ece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0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7:47:00Z</dcterms:modified>
  <cp:revision>6</cp:revision>
  <dc:subject/>
  <dc:title>Uchwała Nr XII/137/2011</dc:title>
</cp:coreProperties>
</file>