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29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 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ania Statutu powiatowej jednostce organizacyjnej pod nazwą Powiatowy Zespół Obsługi Finansowej Oświaty w Tarnowskich Gór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 podstawie art. 12, pkt 8, lit. i ustawy z dnia 5 czerwca 1998 roku o samorządzie powiatowym (t.j. Dz. U. z 2001 r. Nr 142, poz. 1592 z późn. zm.) w związku z § 2 Uchwały Nr XXIX/277/2008 Rady Powiatu w Tarnowskich Górach z dnia 30 września 2008 roku w sprawie utworzenia powiatowej jednostki organizacyjnej pod nazwą Powiatowy Zespół Obsługi Finansowej Oświaty w Tarnowskich Góra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adaje się z dniem 1 grudnia  2008 r. Powiatowemu Zespołowi Obsługi Finansowej Oświaty w Tarnowskich Górach Statut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tut Powiatowego Zespołu Obsługi Finansowej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arnowskich Gór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Jednostka budżetowa zwana dalej „Zespołem" nosi nazwę Powiatowy Zespół Obsługi Finansowej Oświaty w Tarnowskich Gó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owiatowy Zespół Obsługi Finansowej  Oświaty w Tarnowskich Górach działa w szczególności w oparciu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Ustawę z dnia 5 czerwca 1998 r. o samorządzie powiatowym (t.j. Dz. U. z 2001r. Nr 142, poz.1592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Ustawę z dnia 30 czerwca 2005r. o finansach publicznych (t.j. Dz. U. </w:t>
        <w:br/>
        <w:t xml:space="preserve">z 2005 r. Nr 249, poz. 2104 z późn.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Ustawę z dnia 7 września 1991 r. o systemie oświaty (t.j. Dz. U. z 2004 r. Nr 265, poz.257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Ustawę z dnia 22 marca 1990 r. o pracownikach samorządowych (t.j. Dz. U. z 2001 r. Nr 142, poz.1593,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Uchwałę Nr XXIX/277/2008 Rady Powiatu w Tarnowskich Górach  </w:t>
        <w:br/>
        <w:t>z  dnia 30 września 2008 r. w sprawie utworzenia powiatowej jednostki organizacyjnej pod nazwą Powiatowy Zespół Obsługi Finansowej Oświaty  w Tarnowskich Gór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stanowienia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espół jest samodzielną jednostką organizacyjną, finansowaną z budżetu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iedziba Zespołu mieści się w Tarnowskich Górach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XXX/298/2008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8 października 2008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XIV/323/2008</w:t>
        </w:r>
      </w:hyperlink>
    </w:p>
    <w:p>
      <w:pPr>
        <w:pStyle w:val="Normal"/>
        <w:ind w:left="240" w:hanging="0"/>
        <w:rPr/>
      </w:pPr>
      <w:r>
        <w:rPr>
          <w:i/>
        </w:rPr>
        <w:t>z dnia 30 grudnia 2008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XIV/148/2011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5 października 2011 roku;</w:t>
      </w:r>
    </w:p>
    <w:p>
      <w:pPr>
        <w:pStyle w:val="Normal"/>
        <w:ind w:left="2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Terenem działania Zespołu jest Powiat Tarn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espół używa pieczęci o treści: Powiatowy Zespół Obsługi Finansowej Oświaty w Tarnowskich Gó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działal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Przedmiotem działalności Zespoł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owadzenie stałej obsługi finansowo-księgowej szkół i placówek oświatowych prowadzonych przez Powiat Tarnogórski, w szczególności po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bieżącą rejestrację operacji finansowych, w sposób prawidłowy, kompletny i systematycz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bsługę finansową wydatków rzecz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miesięczną informację o wysokości wydatków i kosztów poniesionych przez placów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bieżącą informację o sytuacji finansowej placów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tworzenie warunków do przestrzegania dyscypliny finansowej i budżetowej w placówk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porządzanie list płac dla szkół i placówek oświa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rozliczanie i prowadzenie ewidencji wynagro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porządzanie sprawozdawczości statystycznej i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Analiza planów finansowych szkół i placówek oświatowych pod kątem optymalizacji kosztów </w:t>
        <w:br/>
        <w:t>i racjonalizacji wyda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tandaryzacja wydatków budżetowych szkół i placów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Monitorowanie gospodarki finansowej szkół i placów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prawowanie nadzoru nad prawidłowością i efektywnością wykonania planu finansowego danej jednostki oświatowej w zakresie określonych paragrafów klasyfikacji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Bieżąca analiza planów finansowych szkół i placówek pod względem przestrzegania dyscypliny finansów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ygotowanie okresowych sprawozdań, analiz i bieżących informacji o stanie realizacji planów finansowych szkół i placówek oświatowych na podstawie gromadzo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Bieżąca kontrola realizacji budżetów szkół i placówek oświa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ygotowywanie  analiz, opracowań i materiałów zbiorczych niezbędnych do sporządzenia wstępnych projektów jednostkowych planów finansowych szkół i placów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(skreśl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Zarządzanie Zespoł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espołem zarządza i reprezentuje go na zewnątrz Dyrek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yrektor kieruje całokształtem pracy Zespołu i  jest bezpośrednim przełożonym dla wszystkich pracowników Zesp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Dyrektora Zespołu zatrudnia i zwalnia Zarząd Powiatu Tarnogór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Dyrektor Zespołu zatrudnia i zwalnia Głównego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yrektor zatrudnia i zwalnia pracowników Zespołu oraz ustala zakresy obowiązków służbowych dla wszystkich pracowników Zesp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razie nieobecności Dyrektora Zespołu zastępuje go Główny Księgowy lub wskazany przez Dyrektora Zespołu pracow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Dyrektor Zespołu upoważniony jest do zawierania umów cywilno - prawnych na podstawie pełnomocnictwa udzielonego przez Zarząd Powiatu Tarnogórskiego.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Nadzór nad działalnością Zespołu sprawuje Zarząd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Szczegółową organizację i zakres działania Zespołu określa Regulamin Organizacyjny Zespołu uchwalany przez Zarząd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ziałalności Zesp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espół prowadzi działalność na podstawie rocznego planu finansowego jednostki ustalonego w budżecie Powiatu Tarnogórskiego na dany rok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espół prowadzi gospodarkę finansową na zasadach określonych w ustawie o finansach publicz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Zespół współpracuje ściśle z właściwymi wydziałami Starostwa Powiatowego w Tarnowskich Górach i innymi instytucj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sprawach nieuregulowanych w niniejszym Statucie zastosowanie mają odpowiednie przepisy prawa, w szczególności powołane w § 2 niniejsz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dpowiedzialność za pełną realizację postanowień Statutu ponosi Dyrektor Zesp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miany Statutu następują w drodze uchwały Rady Powiatu w Tarnowskich Gó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Zarządowi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10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580&amp;parcat=325&amp;t=more&amp;grupa=1491039f66d7bc" TargetMode="External"/><Relationship Id="rId3" Type="http://schemas.openxmlformats.org/officeDocument/2006/relationships/hyperlink" Target="http://www.bip.tarnogorski.pl/?catid=659&amp;parcat=325&amp;t=more&amp;grupa=1496493c2c036b" TargetMode="External"/><Relationship Id="rId4" Type="http://schemas.openxmlformats.org/officeDocument/2006/relationships/hyperlink" Target="http://www.bip.tarnogorski.pl/?catid=1194&amp;parcat=979&amp;t=more&amp;grupa=14eaa9307b97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9:00Z</dcterms:created>
  <dc:creator>biuro</dc:creator>
  <dc:description/>
  <cp:keywords/>
  <dc:language>en-US</dc:language>
  <cp:lastModifiedBy>biuro</cp:lastModifiedBy>
  <cp:lastPrinted>2012-02-22T14:12:00Z</cp:lastPrinted>
  <dcterms:modified xsi:type="dcterms:W3CDTF">2012-04-25T10:49:00Z</dcterms:modified>
  <cp:revision>2</cp:revision>
  <dc:subject/>
  <dc:title>Uchwała Nr VI/73/2011</dc:title>
</cp:coreProperties>
</file>