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/121/2011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Heading"/>
        <w:rPr/>
      </w:pPr>
      <w:r>
        <w:rPr>
          <w:rFonts w:cs="Arial" w:ascii="Arial" w:hAnsi="Arial"/>
          <w:b/>
          <w:sz w:val="20"/>
          <w:szCs w:val="20"/>
        </w:rPr>
        <w:t>z dnia 28 czerwca 2011 roku</w:t>
      </w:r>
    </w:p>
    <w:p>
      <w:pPr>
        <w:pStyle w:val="Heading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Tekstpodstawowy2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rażenia zgody na przystąpienie w roli partnera do realizacji projektu partnerskiego współfinansowanego z Europejskiego Funduszu Społecznego pn. „Twoja firma sukcesem dla regionu” z Powiatowym Urzędem Pracy w Lublińcu i Powiatowym Urzędem Pracy w Piekarach Śląskich</w:t>
      </w:r>
    </w:p>
    <w:p>
      <w:pPr>
        <w:pStyle w:val="Tekstpodstawowy2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16"/>
          <w:szCs w:val="20"/>
          <w:lang w:eastAsia="pl-PL"/>
        </w:rPr>
        <w:t xml:space="preserve">Na podstawie art. 12 pkt. 11 ustawy z dnia 5 czerwca 1998 r. o samorządzie powiatowym (tekst jednolity Dz. U. z 2001 r. Nr 142, poz. 1592 z późn. zm.) oraz art. 9 ust. 1 pkt 2 i 20 ustawy </w:t>
        <w:br/>
        <w:t xml:space="preserve">z dnia 20 kwietnia 2004 r. o promocji zatrudnienia i instytucjach rynku pracy (tekst jednolity </w:t>
        <w:br/>
        <w:t xml:space="preserve">Dz. U. z 2008 r., nr 69 poz. 415 z późn. zm.) 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1"/>
        <w:rPr>
          <w:szCs w:val="20"/>
        </w:rPr>
      </w:pPr>
      <w:r>
        <w:rPr>
          <w:szCs w:val="20"/>
        </w:rPr>
        <w:t>Rada Powiatu</w:t>
      </w:r>
    </w:p>
    <w:p>
      <w:pPr>
        <w:pStyle w:val="Heading1"/>
        <w:rPr>
          <w:szCs w:val="20"/>
        </w:rPr>
      </w:pPr>
      <w:r>
        <w:rPr>
          <w:szCs w:val="20"/>
        </w:rPr>
        <w:t>uchwala:</w:t>
      </w:r>
    </w:p>
    <w:p>
      <w:pPr>
        <w:pStyle w:val="Heading1"/>
        <w:jc w:val="left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§ 1</w:t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 xml:space="preserve">Wyraża się zgodę na przystąpienie w roli partnera do realizacji projektu partnerskiego pn. „Twoja firma sukcesem dla regionu” współfinansowanego </w:t>
        <w:br/>
        <w:t xml:space="preserve">z Europejskiego Funduszu Społecznego w ramach PO KL Priorytet VI „Rynek pracy otwarty dla wszystkich” Działanie 6.2. „Wsparcie oraz promocja przedsiębiorczości i samozatrudnienia”. Projekt będzie realizowany </w:t>
        <w:br/>
        <w:t>w Podregionie bytomskim przez Powiatowy Urząd Pracy w Tarnowskich Górach jako Partnera projektu, Powiatowy Urząd Pracy w Lublińcu jako Lidera projektu, Powiatowy Urząd Pracy w Piekarach Śląskich jako Partnera projektu oraz Powiatowy Urząd Pracy w Bytomiu jako Partnera projek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§ 2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wartość budżetu na okres realizacji projektu wynosi  2 000 000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§ 3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§ 4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XI/121/2011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8 czerwca 2011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II/134/2011</w:t>
        </w:r>
      </w:hyperlink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z dnia 30 sierpnia 2011 roku;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1-08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144&amp;parcat=979&amp;t=more&amp;grupa=14e11807b9b51e" TargetMode="External"/><Relationship Id="rId3" Type="http://schemas.openxmlformats.org/officeDocument/2006/relationships/hyperlink" Target="http://www.bip.tarnogorski.pl/?catid=1179&amp;parcat=979&amp;t=more&amp;grupa=14e6095a7597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4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04-24T06:42:00Z</dcterms:modified>
  <cp:revision>4</cp:revision>
  <dc:subject/>
  <dc:title/>
</cp:coreProperties>
</file>