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III/42/20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8 grudnia 2010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atwierdzenia  planu pracy Rady Powiatu w Tarnowskich Górach </w:t>
        <w:br/>
        <w:t>na 2011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Na podstawie § 13 ust. 1</w:t>
      </w:r>
      <w:r>
        <w:rPr>
          <w:rFonts w:cs="Arial" w:ascii="Arial" w:hAnsi="Arial"/>
          <w:b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 xml:space="preserve">Uchwały Nr V/68/2007 Rady Powiatu w Tarnowskich Górach z dnia </w:t>
        <w:br/>
        <w:t>26 lutego 2007 roku w sprawie zatwierdzenia jednolitego tekstu Statutu Powiatu Tarnogórskiego z późn. z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ić i zatwierdzić plan pracy Rady Powiatu w Tarnowskich Górach </w:t>
        <w:br/>
        <w:t>na 2011 rok  o treści określonej w załączniku do niniejszej uchwały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uchwały powierzyć Przewodniczącemu Rady Powiatu </w:t>
        <w:br/>
        <w:t>w Tarnowskich Gór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III/42/2010</w:t>
        </w:r>
      </w:hyperlink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8 grudnia 2010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VI/78/2011</w:t>
        </w:r>
      </w:hyperlink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>z dnia 29 marca 2011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Nr X/102/2011</w:t>
        </w:r>
      </w:hyperlink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>z dnia 31 maja 2011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2"/>
            <w:col w:w="2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20"/>
        </w:rPr>
        <w:t>Załącznik do uchwały Nr III/42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PRACY RADY POWIATU W TARNOWSKICH GÓRACH NA 2011 R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790"/>
        <w:gridCol w:w="1680"/>
        <w:gridCol w:w="2557"/>
      </w:tblGrid>
      <w:tr>
        <w:trPr>
          <w:trHeight w:val="749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zamierzeni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zi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przygotowanie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łożenie sprawozdania przez Starostę z działalności Komisji Bezpieczeństwa i Porządku za 2010 rok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1 styczn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Powiatu - Przewodniczący Komisji Bezpieczeństwa i Porządku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stanu bezpieczeństwa przeciwpożarowego i przeciwpowodziowego Powiatu Tarnogórskiego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28 lutego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owy Komendant Państwowej Straży Pożarnej w Tarnowskich Gór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  <w:br/>
              <w:t>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trzenie sprawozdania Komendanta Powiatowego Policji z działalności za 2010 rok oraz informacji o stanie porządku i bezpieczeństwa publicznego w powiecie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1 marc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mendant Powiatowy Poli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  <w:br/>
              <w:t>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trzenie sprawozdania z działalności Powiatowego Centrum Pomocy Rodzinie za rok 2010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1 marc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Centrum Pomocy Rodzinie w Tarnowskich Gór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  <w:br/>
              <w:t>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uchwał w sprawie przyznania Nagrody „Orła i Róży”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0 kwietn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Powiatu Tarnogórskiego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patrzenie sprawozdania z działalności Powiatowego Urzędu Pracy w zakresie realizacji programu promocji zatrudnienia oraz aktywizacji lokalnego rynku pracy w Powiecie Tarnogórskim za rok 2010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0 kwietn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 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owy Urząd Pracy </w:t>
              <w:br/>
              <w:t>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patrzenie informacji Powiatowego Inspektora Sanitarnego o stanie bezpieczeństwa sanitarnego powiatu w 2010 roku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1 maj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Inspektor Sanitarny w Bytom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  <w:br/>
              <w:t>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uchwał dot. zmian kategorii dróg powiatowych oraz zmiana uchwały w sprawie ustalenia przebiegu dróg powiatowych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0 czerwc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  <w:br/>
              <w:t>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informacji Wojewódzkiego Inspektora Ochrony Środowiska o stanie środowiska na terenie powiatu w 2010 rok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0 czerwc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Inspektor Ochrony Środowiska </w:t>
              <w:br/>
              <w:t>w Katowic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e sprawozdania rocznego z wykonania budżetu Powiatu Tarnogórskiego za 2010r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0 czerwc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  <w:br/>
              <w:t>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uchwały w sprawie udzielenia Zarządowi Powiatu w Tarnowskich Górach absolutorium z wykonania budżetu Powiatu Tarnogórskiego za 2010 rok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0 czerwc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Rewizyjna Rady Powiatu Tarnogórskiego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z Planu Gospodarki Odpadami Powiatu Tarnogórskiego na lata 2004-2015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0 czerwc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  <w:br/>
              <w:t>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e powiatowego programu przeciwdziałaniu przemocy w rodzinie oraz ochrony ofiar przemocy w rodzinie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1 sierpn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Centrum Pomocy Rodzinie w Tarnowskich Gór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  <w:br/>
              <w:t>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sprawozdania z realizacji planu kontroli Komisji Rewizyjnej Rady Powiatu Tarnogórskiego za I półrocze 2011 roku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1 sierpn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Rewizyjna Rady Powiatu Tarnogórskiego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sprawozdań z działalności komisji stałych Rady Powiatu w Tarnowskich Górach za I półrocze 2011r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1 sierpn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e stałe Rady Powiatu 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jęcie uchwały w sprawie zmiany wysokości opłat za usunięcie i parkowanie pojazdów na koszt właściciela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0 wrześn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  <w:br/>
              <w:t>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e informacji z wykonania budżetu Powiatu Tarnogórskiego za I półrocze 2011 roku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0 wrześn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  <w:br/>
              <w:t>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informacji w sprawie oświadczeń majątkowych radnych oraz członków zarządu powiatu, sekretarza skarbnika, kierowników jednostek organizacyjnych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1 październik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Powiatu Tarnogór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Tarnogórski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e programu współpracy Powiatu Tarnogórskiego z organizacjami pozarządowymi na rok 2012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0 październik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  <w:br/>
              <w:t>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Programu Ochrony Środowiska Powiatu Tarnogórskiego na lata 2007-2015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0 listopad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  <w:br/>
              <w:t>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 z wykonania Programu Ochrony Środowiska Powiatu Tarnogórskiego na lata 2007-2015 za okres 2009-2010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0 listopad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  <w:br/>
              <w:t>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enie planu kontroli Komisji Rewizyjnej Rady Powiatu w Tarnowskich Górach na 2012 rok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20 grudn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Rewizyjna Rady Powiatu Tarnogórskiego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wierdzenie planów pracy stałych komisji Rady Powiatu na 2012 rok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1 grudn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e Rady Powiatu Tarnogór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Powiatu Tarnogórskiego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wierdzenie planu pracy Rady Powiatu </w:t>
              <w:br/>
              <w:t>na 2012 rok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1 grudn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Powiatu Tarnogórskiego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uchwały w sprawie budżetu Powiatu Tarnogórskiego na 2012 rok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1 grudn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  <w:br/>
              <w:t>w Tarnowskich Górach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sprawozdań z działalności komisji stałych Rady Powiatu w Tarnowskich Górach za II półrocze 2011roku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1 grudnia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e stałe Rady Powiatu Tarnogórskiego</w:t>
            </w:r>
          </w:p>
        </w:tc>
      </w:tr>
      <w:tr>
        <w:trPr>
          <w:trHeight w:val="961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ejmowanie uchwał należących </w:t>
              <w:br/>
              <w:t>do wyłącznej właściwości Rady Powiatu oraz uchwał w innych sprawach zastrzeżonych ustawami do kompetencji Rady Powiatu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 lub podmiot posiadający zgodnie </w:t>
              <w:br/>
              <w:t>ze Statutem Powiatu Tarnogórskiego inicjatywę uchwałodawczą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1-05-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993&amp;parcat=979&amp;t=more&amp;grupa=14d231f2192376" TargetMode="External"/><Relationship Id="rId3" Type="http://schemas.openxmlformats.org/officeDocument/2006/relationships/hyperlink" Target="http://www.bip.tarnogorski.pl/?catid=1083&amp;parcat=979&amp;t=more&amp;grupa=14d9987515ce31" TargetMode="External"/><Relationship Id="rId4" Type="http://schemas.openxmlformats.org/officeDocument/2006/relationships/hyperlink" Target="http://www.bip.tarnogorski.pl/?catid=1124&amp;parcat=979&amp;t=more&amp;grupa=14df090647e3f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38:00Z</dcterms:created>
  <dc:creator>biuro</dc:creator>
  <dc:description/>
  <cp:keywords/>
  <dc:language>en-US</dc:language>
  <cp:lastModifiedBy>biuro</cp:lastModifiedBy>
  <cp:lastPrinted>2012-04-17T12:22:00Z</cp:lastPrinted>
  <dcterms:modified xsi:type="dcterms:W3CDTF">2012-04-24T06:26:00Z</dcterms:modified>
  <cp:revision>7</cp:revision>
  <dc:subject/>
  <dc:title>Uchwała Nr I/11/2010</dc:title>
</cp:coreProperties>
</file>