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7roku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:</w:t>
      </w:r>
    </w:p>
    <w:p>
      <w:pPr>
        <w:pStyle w:val="Tekstpodstawowy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określenia </w:t>
      </w:r>
      <w:r>
        <w:rPr>
          <w:rFonts w:cs="Arial" w:ascii="Arial" w:hAnsi="Arial"/>
          <w:bCs w:val="false"/>
          <w:sz w:val="20"/>
          <w:szCs w:val="20"/>
        </w:rPr>
        <w:t>zasad gospodarowania składnikami</w:t>
      </w:r>
      <w:r>
        <w:rPr>
          <w:rFonts w:cs="Arial" w:ascii="Arial" w:hAnsi="Arial"/>
          <w:sz w:val="20"/>
          <w:szCs w:val="20"/>
        </w:rPr>
        <w:t xml:space="preserve"> majątkowymi </w:t>
      </w:r>
      <w:r>
        <w:rPr>
          <w:rFonts w:cs="Arial" w:ascii="Arial" w:hAnsi="Arial"/>
          <w:bCs w:val="false"/>
          <w:sz w:val="20"/>
          <w:szCs w:val="20"/>
        </w:rPr>
        <w:t>powiatowego zasobu nieruchomości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/>
      </w:pPr>
      <w:r>
        <w:rPr>
          <w:bCs/>
          <w:sz w:val="16"/>
          <w:szCs w:val="20"/>
        </w:rPr>
        <w:t>Na podstawie art. 12, pkt 8, lit. a, art. 40, ust. 1, ust. 2, pkt 3 ustawy z dnia 5 czerwca 1998 roku o samorządzie powiatowym (tj. Dz. U. z 2001 roku Nr 142, poz. 1592 z późn. zm.)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Rada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Określić</w:t>
      </w:r>
      <w:r>
        <w:rPr/>
        <w:t xml:space="preserve"> zasady </w:t>
      </w:r>
      <w:r>
        <w:rPr>
          <w:bCs/>
        </w:rPr>
        <w:t xml:space="preserve">gospodarowania składnikami </w:t>
      </w:r>
      <w:r>
        <w:rPr/>
        <w:t xml:space="preserve">majątkowymi </w:t>
      </w:r>
      <w:r>
        <w:rPr>
          <w:bCs/>
        </w:rPr>
        <w:t>powiatowego zasobu nieruchomości o treści jak niżej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ZASADY GOSPODAROWANI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KŁADNIKAMI MAJĄTKOWYMI POWIATOWEGO ZASOBU NIERUCHOMOŚCI</w:t>
      </w:r>
    </w:p>
    <w:p>
      <w:pPr>
        <w:pStyle w:val="NormalnyWeb"/>
        <w:spacing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wała określa zasady gospodarowania </w:t>
      </w:r>
      <w:r>
        <w:rPr>
          <w:rFonts w:cs="Arial" w:ascii="Arial" w:hAnsi="Arial"/>
          <w:bCs/>
          <w:sz w:val="20"/>
          <w:szCs w:val="20"/>
        </w:rPr>
        <w:t>składnikami majątkowymi</w:t>
      </w:r>
      <w:r>
        <w:rPr>
          <w:rFonts w:cs="Arial" w:ascii="Arial" w:hAnsi="Arial"/>
          <w:sz w:val="20"/>
          <w:szCs w:val="20"/>
        </w:rPr>
        <w:t xml:space="preserve"> Powiatu </w:t>
      </w:r>
      <w:r>
        <w:rPr>
          <w:rFonts w:cs="Arial" w:ascii="Arial" w:hAnsi="Arial"/>
          <w:bCs/>
          <w:sz w:val="20"/>
          <w:szCs w:val="20"/>
        </w:rPr>
        <w:t>Tarnogórskiego</w:t>
      </w:r>
      <w:r>
        <w:rPr>
          <w:rFonts w:cs="Arial" w:ascii="Arial" w:hAnsi="Arial"/>
          <w:sz w:val="20"/>
          <w:szCs w:val="20"/>
        </w:rPr>
        <w:t xml:space="preserve"> w zakresie nabywania, zbywania, zamiany i obciążania nieruchomości stanowiących własność Powiatu Tarnogórskiego oraz ich wynajmowania, wydzierżawienia i użyczania.</w:t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ch zasadach jest mowa o: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należy przez to rozumieć Powiat Tarnogórski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- należy przez to rozumieć Zarząd Powiatu w Tarnowskich Górach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zie - należy przez to rozumieć Radę Powiatu w Tarnowskich Górach.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ie – należy przez to rozumieć powiatowy zasób nieruchomości obejmujący nieruchomości stanowiące przedmiot własności Powiatu, które nie zostały oddane w użytkowanie wieczyste oraz nieruchomości będące przedmiotem użytkowania wieczystego Powiatu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daniach własnych – należy przez to rozumieć zadania publiczne </w:t>
        <w:br/>
        <w:t>o charakterze ponadgminnym określone w art. 4 ustawy z dnia 5 czerwca 1998 roku o samorządzie powiatowym oraz określone w innych ustawach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ch zleconych – należy przez to rozumieć zadania z zakresu administracji rządowej wykonywane przez Powiat na podstawie odrębnych ustaw lub porozumień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ie nieruchomości – należy rozumieć postępowanie prowadzone przez rzeczoznawcę majątkowego, w wyniku którego dokonuje się określenia wartości nieruchomości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nieruchomości – należy przez to rozumieć wartość rynkową określoną w operacie szacunkowym przez rzeczoznawcę majątkowego,</w:t>
      </w:r>
    </w:p>
    <w:p>
      <w:pPr>
        <w:pStyle w:val="NormalnyWeb"/>
        <w:spacing w:before="0" w:after="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III/148/2007</w:t>
        </w:r>
      </w:hyperlink>
    </w:p>
    <w:p>
      <w:pPr>
        <w:pStyle w:val="Normal"/>
        <w:ind w:left="240" w:hanging="0"/>
        <w:rPr/>
      </w:pPr>
      <w:hyperlink r:id="rId3">
        <w:r>
          <w:rPr>
            <w:i/>
          </w:rPr>
          <w:t>z dnia 28 sierpnia 2007 roku;</w:t>
        </w:r>
      </w:hyperlink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LIII/492/2010</w:t>
        </w:r>
      </w:hyperlink>
    </w:p>
    <w:p>
      <w:pPr>
        <w:pStyle w:val="Normal"/>
        <w:ind w:left="240" w:hanging="0"/>
        <w:rPr/>
      </w:pPr>
      <w:r>
        <w:rPr>
          <w:i/>
        </w:rPr>
        <w:t>z dnia 31 maja 2010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VII/86/2011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7 kwietnia 2011 roku;</w:t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byciu albo nabyciu</w:t>
      </w:r>
      <w:r>
        <w:rPr>
          <w:rFonts w:cs="Arial" w:ascii="Arial" w:hAnsi="Arial"/>
          <w:sz w:val="20"/>
          <w:szCs w:val="20"/>
        </w:rPr>
        <w:t xml:space="preserve"> nieruchomości – należy rozumieć dokonywanie czynności prawnych, na podstawie których następuje przeniesienie prawa własności nieruchomości lub przeniesienie prawa użytkowania wieczystego gruntu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argu na sprzedaż nieruchomości – należy przez to rozumieć dokonywanie czynności związanych ze sprzedażą nieruchomości w trybie </w:t>
      </w:r>
      <w:r>
        <w:rPr>
          <w:rFonts w:cs="Arial" w:ascii="Arial" w:hAnsi="Arial"/>
          <w:bCs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</w:rPr>
        <w:t xml:space="preserve"> ustawy z dnia 21 sierpnia 1997 roku o gospodarce nieruchomościami, w tym również przeprowadzanie rokowań,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ze – należy przez to rozumieć Powiatowy Zakład Budżetowy działający na pisemne polecenie Zarządu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ce organizacyjnej bez bliższego określenia – należy przez to rozumieć jednostkę organizacyjną Powiat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asadach określonych w ustawie  z dnia 21 sierpnia 1997 roku o gospodarce nieruchomościami oraz w niniejszej uchwale nieruchomości będące własnością Powiatu mogą być przedmiotem sprzedaży, darowizny, zamiany, zrzeczenia się, oddania w użytkowanie wieczyste, przekazywane jako wyposażenie powiatowych jednostek organizacyjnych, oddawane w trwały zarząd, a także mogą być obciążane ograniczonymi prawami rzeczowymi, oddawane w najem lub w dzierżawę, </w:t>
        <w:br/>
        <w:t>w użyczenie, wnoszone jako wkłady niepieniężne (aporty) do spółek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ami </w:t>
      </w:r>
      <w:r>
        <w:rPr>
          <w:rFonts w:cs="Arial" w:ascii="Arial" w:hAnsi="Arial"/>
          <w:bCs/>
          <w:sz w:val="20"/>
          <w:szCs w:val="20"/>
        </w:rPr>
        <w:t>wchodzącymi w skład zasobu</w:t>
      </w:r>
      <w:r>
        <w:rPr>
          <w:rFonts w:cs="Arial" w:ascii="Arial" w:hAnsi="Arial"/>
          <w:sz w:val="20"/>
          <w:szCs w:val="20"/>
        </w:rPr>
        <w:t xml:space="preserve"> gospodaruje Zarząd, </w:t>
      </w:r>
      <w:r>
        <w:rPr>
          <w:rFonts w:cs="Arial" w:ascii="Arial" w:hAnsi="Arial"/>
          <w:bCs/>
          <w:sz w:val="20"/>
          <w:szCs w:val="20"/>
        </w:rPr>
        <w:t xml:space="preserve">w sposób określony </w:t>
        <w:br/>
        <w:t>w ustawie powołanej w §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w niniejszej uchwale,</w:t>
      </w:r>
      <w:r>
        <w:rPr>
          <w:rFonts w:cs="Arial" w:ascii="Arial" w:hAnsi="Arial"/>
          <w:sz w:val="20"/>
          <w:szCs w:val="20"/>
        </w:rPr>
        <w:t xml:space="preserve"> kierując się społeczno-gospodarczym przeznaczeniem mienia, zasadami prawidłowej i racjonalnej gospodarki, zasadami określonymi w odrębnych przepisach, ze szczególnym uwzględnieniem konieczności zapewnienia realizacji zadań własnych i zleconych oraz interesów wspólnoty samorząd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Spółki </w:t>
      </w:r>
      <w:r>
        <w:rPr>
          <w:bCs/>
        </w:rPr>
        <w:t>prawa handlowego</w:t>
      </w:r>
      <w:r>
        <w:rPr/>
        <w:t>, do których Powiat wniósł nieruchomości jako aporty niepieniężne, samodzielnie gospodarują swoim mien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nieuregulowanych w niniejszej uchwale wymagana jest odrębna uchwała Rady.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a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/>
      </w:pPr>
      <w:r>
        <w:rPr/>
        <w:t>Nabycia nieruchomości do zasobu Powiatu dokonuje się w cel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/>
        <w:t>zabezpieczenia infrastruktury do realizacji zadań własnych Powiatu lub zadań zleco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/>
        <w:t>regulacji stanu prawnego nieruchomośc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/>
        <w:t>realizacji innego ważnego interesu Powiatu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a nieruchomości dokonuje się w form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mów cywilno-prawnych, w tym umów kupna-sprzedaży, zamiany, darowiz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awomocnych decyzji administracyjnych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odpłatne </w:t>
      </w:r>
      <w:r>
        <w:rPr>
          <w:bCs/>
        </w:rPr>
        <w:t>nabycie nieruchomości</w:t>
      </w:r>
      <w:r>
        <w:rPr/>
        <w:t xml:space="preserve"> lub prawa wieczystego użytkowania </w:t>
      </w:r>
      <w:r>
        <w:rPr>
          <w:bCs/>
        </w:rPr>
        <w:t>do zasobu</w:t>
      </w:r>
      <w:r>
        <w:rPr/>
        <w:t xml:space="preserve">, w wypadku gdy cena </w:t>
      </w:r>
      <w:r>
        <w:rPr>
          <w:bCs/>
        </w:rPr>
        <w:t>nabycia</w:t>
      </w:r>
      <w:r>
        <w:rPr/>
        <w:t xml:space="preserve"> przekracza równowartość</w:t>
      </w:r>
      <w:r>
        <w:rPr>
          <w:b/>
          <w:bCs/>
        </w:rPr>
        <w:t xml:space="preserve"> </w:t>
      </w:r>
      <w:r>
        <w:rPr/>
        <w:t>25 000 €, niezbędna jest zgoda Rady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is ust. 3 nie dotyczy nabycia dokonywanego w celu uregulowania stanów prawnych, w tym pod pasami drogowymi dróg powiatow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byciu podlegają nieruchomości zbędne do realizacji zadań własnych Powiatu oraz zadań zleco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zbycie nieruchomości, lub </w:t>
      </w:r>
      <w:r>
        <w:rPr>
          <w:bCs/>
        </w:rPr>
        <w:t>przeniesienie użytkowania wieczystego,</w:t>
      </w:r>
      <w:r>
        <w:rPr/>
        <w:t xml:space="preserve"> </w:t>
      </w:r>
      <w:r>
        <w:rPr>
          <w:bCs/>
        </w:rPr>
        <w:t>w wypadku gdy wartość nieruchomości lub prawa użytkowania wieczystego</w:t>
      </w:r>
      <w:r>
        <w:rPr/>
        <w:t xml:space="preserve"> określona przez rzeczoznawcę majątkowego przekracza równowartość</w:t>
      </w:r>
      <w:r>
        <w:rPr>
          <w:b/>
          <w:bCs/>
        </w:rPr>
        <w:t xml:space="preserve"> </w:t>
      </w:r>
      <w:r>
        <w:rPr/>
        <w:t>25 000 €, niezbędna jest zgoda Rad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"/>
        <w:spacing w:before="0" w:after="0"/>
        <w:ind w:left="3" w:hanging="0"/>
        <w:jc w:val="both"/>
        <w:rPr/>
      </w:pPr>
      <w:r>
        <w:rPr/>
        <w:t>Zbycie nieruchomości następuje w formi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/>
        <w:t xml:space="preserve">umów cywilno-prawnych, w tym umów sprzedaży, zamiany, darowizny, </w:t>
      </w:r>
      <w:r>
        <w:rPr>
          <w:bCs/>
        </w:rPr>
        <w:t xml:space="preserve">umów o oddanie </w:t>
        <w:br/>
        <w:t>w użytkowanie wieczyste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jednostronnych czynności praw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przedaży lub oddania w użyłkowanie wieczyste dokonuje się w drodze przetargu </w:t>
        <w:br/>
        <w:t>z zastrzeżeniem ust. 2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trybie bezprzetargowym nieruchomość jest zbywana w przypadkach określonych w art. 37 ust. 2 ustawy z dnia 21 sierpnia 1997 roku o gospodarce nieruchomościami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targ przeprowadza się w oparciu o regulamin przetargowy przyjęty uchwałą Zarządu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ena sprzedaży nieruchomości sprzedawanej w trybie bezprzetargowym na rzecz Skarbu Państwa lub jednostek samorządu terytorialnego może zostać rozłożona na raty. O rozłożeniu ceny sprzedaży na raty decyduje Zarząd w drodze uchwały. Pierwsza rata podlega zapłacie przed zawarciem umowy sprzedaży lub warunkowej umowy sprzedaży i nie może być niższa niż 25% ceny sprzedaż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rzedaży samodzielnych lokali mieszkalnych wraz z udziałem w nieruchomości wspólnej pierwszeństwo w ich nabyciu przysługuje dotychczasowym najemcom, z którymi umowa najmu została zawarta na czas nieoznaczon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ust. 1 stosuje się odpowiednio do lokali mieszkalnych stanowiących dom jednorodzinny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przedaży wyłącza się lokale mieszkalne znajdujące się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/>
      </w:pPr>
      <w:r>
        <w:rPr>
          <w:rFonts w:cs="Arial" w:ascii="Arial" w:hAnsi="Arial"/>
          <w:sz w:val="20"/>
          <w:szCs w:val="20"/>
        </w:rPr>
        <w:t>w budynku który zgodnie z decyzją organu nadzoru budowlanego został wyłączony z użytkowania lub zakwalifikowany do rozbiórk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szkół i innych placówek oświatowo – wychowawczych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ach wpisanych do rejestru zabytków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je się zasadę nie przeznaczania do sprzedaży lokali mieszkalnych wynajętych za czynsz wolny, chyba że upłynęło co najmniej 5 (pięć) lat od dnia ich wynajęcia lub zbyciu podlegają wszystkie lokale mieszkalne w danym budynk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przypadku sprzedaży samodzielnych lokali mieszkalnych wraz z udziałem </w:t>
      </w:r>
      <w:r>
        <w:rPr>
          <w:bCs/>
        </w:rPr>
        <w:t>w</w:t>
      </w:r>
      <w:r>
        <w:rPr/>
        <w:t xml:space="preserve"> nieruchomości wspólnej w wyniku realizacji prawa pierwszeństwa w nabyciu, nabywcom przysługuje bonifikata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 50% ceny określonej przez Zarząd dla lokali mieszkalnych usytuowanych w budynkach jednorodzinnych lub dwurodzin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 70% ceny określonej przez Zarząd dla lokali mieszkalnych usytuowanych w budynkach wielolokalow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 90% ceny określonej przez Zarząd w przypadku jednoczesnej sprzedaży 100% lokali mieszkalnych usytuowanych w budynku wielolokalowym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onifikaty, o których mowa w ust. 1 mogą być udzielone pod warunkiem zapłaty ceny sprzedaży jednorazowo, nie później niż do dnia zawarcia umów sprzedaży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IV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ian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1440" w:right="74" w:hanging="14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any nieruchomości dokonuje się w przypadkach uzasadnionych interesami Powia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any dokonuje się w szczególności ze względu na: potrzeby inwestycyjne, potrzeby realizacji zadań własnych, względy racjonalnej gospodarki nieruchomościami, postanowienia przepisów szczegó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 dokonując zamiany nieruchomości bierze pod uwagę wartość zamienianych nieruchom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 zamiany nieruchomości uzgadnia się w drodze rokowa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enie należności stron z tytułu zamiany nieruchomości może obejmować oprócz wartości nieruchomości inne wzajemne zobowiązania stron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ana nieruchomości o wartości przekraczającej 25.000 </w:t>
      </w:r>
      <w:r>
        <w:rPr>
          <w:rFonts w:cs="Arial" w:ascii="Arial" w:hAnsi="Arial"/>
          <w:sz w:val="20"/>
          <w:szCs w:val="20"/>
        </w:rPr>
        <w:t xml:space="preserve">€ wymaga zgody Rady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bywania nieruchomości w drodze umowy zamiany lub darowizny ustalenie wartości przedmiotu umowy następuje analogicznie jak przy sprzedaży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V</w:t>
      </w:r>
    </w:p>
    <w:p>
      <w:pPr>
        <w:pStyle w:val="TextBody"/>
        <w:ind w:right="23" w:hanging="0"/>
        <w:jc w:val="center"/>
        <w:rPr>
          <w:b/>
          <w:b/>
        </w:rPr>
      </w:pPr>
      <w:r>
        <w:rPr>
          <w:b/>
        </w:rPr>
        <w:t>Wyposażanie powiatowych jednostek organizacyjnych w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i organizacyjne Powiatu wyposażane są w nieruchomości niezbędne do realizacji ich zadań statutow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ania nowotworzonych, przekształcanych </w:t>
      </w:r>
      <w:r>
        <w:rPr>
          <w:rFonts w:cs="Arial" w:ascii="Arial" w:hAnsi="Arial"/>
          <w:sz w:val="20"/>
          <w:szCs w:val="20"/>
        </w:rPr>
        <w:t>oraz łączonych</w:t>
      </w:r>
      <w:r>
        <w:rPr>
          <w:rFonts w:cs="Arial" w:ascii="Arial" w:hAnsi="Arial"/>
          <w:bCs/>
          <w:sz w:val="20"/>
          <w:szCs w:val="20"/>
        </w:rPr>
        <w:t xml:space="preserve"> jednostek organizacyjnych dokonuje Rada w drodze </w:t>
      </w:r>
      <w:r>
        <w:rPr>
          <w:rFonts w:cs="Arial" w:ascii="Arial" w:hAnsi="Arial"/>
          <w:sz w:val="20"/>
          <w:szCs w:val="20"/>
        </w:rPr>
        <w:t>odpowiedniej</w:t>
      </w:r>
      <w:r>
        <w:rPr>
          <w:rFonts w:cs="Arial" w:ascii="Arial" w:hAnsi="Arial"/>
          <w:bCs/>
          <w:sz w:val="20"/>
          <w:szCs w:val="20"/>
        </w:rPr>
        <w:t xml:space="preserve"> uchwał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mogą być oddawane w trwały zarząd istniejącym jednostkom organizacyjnym, </w:t>
        <w:br/>
      </w:r>
      <w:r>
        <w:rPr>
          <w:rFonts w:cs="Arial" w:ascii="Arial" w:hAnsi="Arial"/>
          <w:bCs/>
          <w:sz w:val="20"/>
          <w:szCs w:val="20"/>
        </w:rPr>
        <w:t>na wniosek ich kierowników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Cs/>
          <w:sz w:val="20"/>
          <w:szCs w:val="20"/>
        </w:rPr>
        <w:t>wydanej przez Zarząd decyzji o ustanowieniu trwałego zarząd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ciami stanowiącymi wyposażenie jednostek organizacyjnych dysponują ich kierownicy z uwzględnieniem </w:t>
      </w:r>
      <w:r>
        <w:rPr>
          <w:rFonts w:cs="Arial" w:ascii="Arial" w:hAnsi="Arial"/>
          <w:sz w:val="20"/>
          <w:szCs w:val="20"/>
        </w:rPr>
        <w:t>warunków określonych w decyzji o ustanowieniu trwałego zarządu oraz</w:t>
      </w:r>
      <w:r>
        <w:rPr>
          <w:rFonts w:cs="Arial" w:ascii="Arial" w:hAnsi="Arial"/>
          <w:bCs/>
          <w:sz w:val="20"/>
          <w:szCs w:val="20"/>
        </w:rPr>
        <w:t xml:space="preserve"> zapisów uchwał Zarządu, właściwych dla gospodarowania mieniem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 decyzji o ustanowieniu trwałego zarządu określa warunki korzystania z nieruchomości, w tym w szczególności kompetencje i obowiązki kierownika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 tym zakresi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y zarząd ustanawia się na czas określony lub nieokreślony, z uwzględnieniem wniosku kierownika jednostki organizacyjn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nieruchomość lub jej możliwa do wyodrębnienia część oddana w trwały zarząd stała się zbędna do realizacji zadań statutowych jednostki, kierownik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ystępuje z pisemnym wnioskiem o wydanie przez Zarząd decyzji o wygaśnięciu trwałego zarządu do całej nieruchomości lub jej częśc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wygaśnięciu trwałego zarządu może być podjęta również z inicjatywy Zarządu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ążanie nieruchomości ograniczonymi prawami rzeczowymi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6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stanowiące przedmiot własności Powiatu mogą być obciążane ograniczonymi prawami rzeczowymi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o którym mowa w ust. 1 może polegać na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aniu nieruchomości w użytkowanie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służebności gruntow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hipoteki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oddanie w użytkowanie nieruchomości, której wartość określona przez rzeczoznawcę majątkowego przekracza </w:t>
      </w:r>
      <w:r>
        <w:rPr>
          <w:rFonts w:cs="Arial" w:ascii="Arial" w:hAnsi="Arial"/>
          <w:sz w:val="20"/>
          <w:szCs w:val="20"/>
        </w:rPr>
        <w:t>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 000 € oraz na ustanowienie hipoteki, niezbędna jest zgoda Rad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a nieruchomości ograniczonymi prawami rzeczowymi dokonuje Zarząd. W uchwale Zarządu określa się odpłatną bądź nieodpłatną formę obciąże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nieruchomości ograniczonymi prawami rzeczowymi ustanawiane jest w umowie posiadającej formę aktu notarialnego i podlega wpisowi do księgi wieczystej. W umowie określa się warunki obciążenia ograniczonym prawem rzeczowym.</w:t>
      </w:r>
    </w:p>
    <w:p>
      <w:pPr>
        <w:pStyle w:val="NormalnyWeb"/>
        <w:spacing w:before="0" w:after="0"/>
        <w:ind w:right="-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-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najmowania nieruchomości niemieszkaln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7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jmowi podlegają nieruchomości lub ich części czasowo niewykorzystywane do realizacji zadań własnych Powiatu oraz zadań zlecon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jmu nieruchomości lub ich części dokonuje </w:t>
      </w:r>
      <w:r>
        <w:rPr>
          <w:bCs/>
        </w:rPr>
        <w:t>Zarząd</w:t>
      </w:r>
      <w:r>
        <w:rPr>
          <w:b/>
          <w:bCs/>
        </w:rPr>
        <w:t xml:space="preserve"> </w:t>
      </w:r>
      <w:r>
        <w:rPr/>
        <w:t>w trybie przetarg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targ przeprowadza się z wykorzystaniem regulaminu przetargowego, przyjętego uchwałą Zarząd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ddanie nieruchomości lub jej części w najem każdorazowo poprzedza zasięgniecie przez Zarząd opinii właściwego kierownika jednostki organizacyjnej, </w:t>
      </w:r>
      <w:r>
        <w:rPr>
          <w:bCs/>
        </w:rPr>
        <w:t>o ile przedmiot najmu znajduje się we władaniu tej jednostk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8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określa Zarząd w drodze uchwał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oprócz czynszu obowiązany jest do uiszczania innych opłat za świadczenia związane </w:t>
        <w:br/>
        <w:t>z eksploatacją nieruchomości lub jej części, wynikających z umowy najmu, w tym podatku od 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zawarcia umowy najmu jest dokonanie wpłaty przez najemcę kaucji zabezpieczającej na pokrycie należności z tytułu najmu lokalu przysługujących wynajmującemu w dniu ustania stosunku najmu oraz kosztów przywrócenia lokalu do stanu wynikającego z prawidłowej eksploatacji, w przypadku jego dewast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ucję ustala się w wysokości sześciomiesięcznego czynszu obowiązującego w dniu zawarcia umowy naj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ie stosunku najmu i opuszczenie lokalu przez dotychczasowego najemcę stanowi podstawę zwrotu kaucji, w kwocie wynikającej z ewentualnych rozliczeń o których mowa w ust.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zczególnie uzasadnionych przypadkach Zarząd Powiatu może podjąć uchwałę o obniżeniu wysokości kaucji zabezpieczającej do wysokości trzymiesięcznego czynszu obowiązującego </w:t>
        <w:br/>
        <w:t>w dniu zawarcia umowy najm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dzierżawi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erżawie podlegają nieruchomości lub ich części czasowo niewykorzystywane do realizacji zadań własnych Powiatu oraz zadań zleconych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Dzierżawy nieruchomości lub ich części dokonuje się w trybie przetargu.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targ przeprowadza się w oparciu o regulamin przetargowy przyjęty uchwałą Zarządu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Wydzierżawienie nieruchomości lub jej części każdorazowo poprzedza zasięgniecie przez Zarząd opinii właściwego kierownika jednostki organizacyjnej, o ile przedmiot dzierżawy znajduje się we władaniu tej jednostki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dzierżaw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 Zarząd w drodze uchwały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zierżawi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prócz czynszu obowiązany jest do uiszczania innych opłat związanych z eksploatacją przedmiotu dzierżawy, w tym podatku od nieruchomośc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życz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FF0000"/>
        </w:rPr>
      </w:pPr>
      <w:r>
        <w:rPr/>
        <w:t>Użyczeniu podlegają nieruchomości lub ich części czasowo niewykorzystywane do realizacji zadań własnych Powiatu oraz zadań zleconych.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życzenia nieruchomości lub ich części dokonuje się na rzecz osób fizycznych, prawnych, jednostek organizacyjnych, stowarzyszeń, fundacji, organizacji pożytku publicznego, które prowadzą działalność charytatywną, opiekuńczą, kulturalną, leczniczą, oświatową, naukową, badawczo-rozwojową, wychowawczą lub sportowo-rekreacyjną. 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ruchomości lub ich części mogą być również użyczane podmiotom, które na podstawie umowy lub porozumienia będą realizować, w obrębie użyczonej nieruchomości lub jej części, zadania własne Powiat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życzenia nieruchomości lub ich części dokonuje Zarząd w trybie bezprzetarg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mowa użyczenia zawierana na okres dłuższy niż 36 miesięcy wymaga każdorazowo zgody 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arunki korzystania z nieruchomości lub jej części Zarząd uzgadnia w umowie z biorącym do </w:t>
      </w:r>
      <w:r>
        <w:rPr>
          <w:bCs/>
        </w:rPr>
        <w:t>używ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</w:t>
      </w:r>
      <w:r>
        <w:rPr>
          <w:rFonts w:cs="Arial" w:ascii="Arial" w:hAnsi="Arial"/>
          <w:bCs/>
          <w:sz w:val="20"/>
          <w:szCs w:val="20"/>
        </w:rPr>
        <w:t>do używania</w:t>
      </w:r>
      <w:r>
        <w:rPr>
          <w:rFonts w:cs="Arial" w:ascii="Arial" w:hAnsi="Arial"/>
          <w:sz w:val="20"/>
          <w:szCs w:val="20"/>
        </w:rPr>
        <w:t xml:space="preserve"> obowiązany jest do uiszczania opłat za świadczenia związane </w:t>
        <w:br/>
        <w:t>z eksploatacją nieruchomości lub ich części, w tym podatku od nieruchom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4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wchodzące do zasobu mogą być wnoszone w formie aportów do spółek tworzonych na zasadach określonych w odrębnych przepisach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e wartości nieruchomości wnoszonej jako aport od spółki następuje analogicznie jak przy sprzedaż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>Zasady wynajmowania nieruchomości wchodzących w skład</w:t>
        <w:br/>
        <w:t>powiatowego zasobu mieszkani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skład powiatowego zasobu mieszkaniowego wchodzą lokale mieszkalne w budynkach posadowionych na nieruchomościach stanowiących własność lub współwłasność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wiatowym zasobem mieszkaniowym gospodaruje administrator na zlecenie Zarządu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 zasobu mieszkaniowego nie wyodrębnia się lokali służb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mowy z najemcami lokali mieszkalnych podpisywane są na czas nieokreślony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mieszkalne wchodzące w skład powiatowego zasobu mieszkaniowego wynajmowane są drodze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rzetarg przeprowadza się w oparciu o regulamin przetargowy przyjęty uchwałą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Zapis ust. 1 dotyczy również mieszkań o powierzchni użytkowej przekraczającej 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ierwszeństwo zawarcia umowy przysługuje osobie, która wygrała przetar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W związku z zapisem ust. 1 dochody gospodarstwa domowego oferenta i jego warunki mieszkaniowe nie są brane pod uwag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W związku z zapisem ust. 1 wnioski o najem lokali mieszkalnych nie są rozpatrywane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może pominąć przetargową formę wynajęcia lokalu mieszkalnego w przypadku, gdy: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miejsce zamiana lokal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zawierana jest na dotychczasowych warunkach, z dotychczasowym najemcą, z którym rozwiązany został stosunek najmu z zastrzeżeniem, iż ustały przyczyny uzasadniające rozwiązanie stosunku najm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wa najmu zawierana jest na wniosek gminy i obejmuje lokal mieszkalny zajmowany przez osoby, w stosunku do których prawomocnym wyrokiem sądowym orzeczono eksmisję, na okres do zabezpieczenia przez gminę dla tych osób lokalu socjalnego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nek najmu nawiązywany jest z lokatorem, który miał zawartą umowę najmu </w:t>
        <w:br/>
        <w:t>z poprzednim właścicielem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mieszkalny wchodzący w skład powiatowego zasobu mieszkaniowego może być przedmiotem zamiany na inny lokal mieszkalny.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może polegać na:</w:t>
      </w:r>
    </w:p>
    <w:p>
      <w:pPr>
        <w:pStyle w:val="NormalnyWeb"/>
        <w:numPr>
          <w:ilvl w:val="7"/>
          <w:numId w:val="10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u przez wynajmującego wolnego lokalu w zamian za dotychczas wynajmowany przez najemcę,</w:t>
      </w:r>
    </w:p>
    <w:p>
      <w:pPr>
        <w:pStyle w:val="NormalnyWeb"/>
        <w:numPr>
          <w:ilvl w:val="7"/>
          <w:numId w:val="10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pomiędzy zainteresowanymi najemcami lokalami wchodzącymi w skład powiatowego zasobu mieszkaniowego,</w:t>
      </w:r>
    </w:p>
    <w:p>
      <w:pPr>
        <w:pStyle w:val="NormalnyWeb"/>
        <w:numPr>
          <w:ilvl w:val="7"/>
          <w:numId w:val="10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pomiędzy najemcą zajmującym lokal wchodzący w skład powiatowego zasobu mieszkaniowego, a najemcą zajmującym lokal w innym zasobie mieszkaniowym.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lokali odbywa się na pisemny wniosek najemców lub administratora.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może odbyć się po jej pozytywnym zaopiniowaniu przez administratora.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może odmówić zgody na zamianę lokali, gdy jest to niezgodne z interesem Powiatu.</w:t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zawarcia umowy najmu jest dokonanie wpłaty przez lokatora kaucji zabezpieczającej pokrycie należności z tytułu najmu lokalu przysługujących wynajmującemu w dniu ustania stosunku najmu oraz kosztów przywrócenia lokalu do stanu wynikającego z prawidłowej eksploatacji, w przypadku jego dewas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ucję ustala się w wysokości dwunastomiesięcznego czynszu, obowiązującego w dniu podpisania umowy najm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biera się kaucji zabezpieczającej w przypadku dokonywania najmu, o którym mowa w § 26 ust. 7 lit.c oraz w § 27 ust. 2 lit.a i b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ie stosunku najmu i opuszczenie lokalu przez dotychczasowego najemcę stanowi podstawę zwrotu kaucji, w kwocie wynikającej z ewentualnych rozliczeń określonych w ust. 1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 xml:space="preserve">najmu </w:t>
      </w:r>
      <w:r>
        <w:rPr>
          <w:rFonts w:cs="Arial" w:ascii="Arial" w:hAnsi="Arial"/>
          <w:sz w:val="20"/>
          <w:szCs w:val="20"/>
        </w:rPr>
        <w:t>w zasobie mieszkaniowym określa Zarząd w drodze uchwały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lokalu w drodze przetargu stawka czynszu określona w uchwale Zarządu stanowi stawkę wywoławczą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jemca oprócz czynszu obowiązany jest do uiszczania innych opłat za świadczenia związane </w:t>
        <w:br/>
        <w:t>z eksploatacją lokalu, wynikających z umowy najm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W razie opuszczenia lokalu przez najemcę lub w razie śmierci najemcy zawarcie nowego stosunku z osobami, które pozostały w lokalu opuszczonym przez najemcę, odbywa się w oparciu o zapisy art. 691 § 1 k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Osoby, którym zgodnie z zapisami ust. 1 nie przysługuje prawo do wstąpienia w stosunek najmu, zostaną wezwane do opuszczenia lokalu w terminie sześciu miesięcy od dnia opuszczenia lokalu przez najemcę lub jego zgo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0"/>
        <w:rPr/>
      </w:pPr>
      <w:r>
        <w:rPr/>
        <w:t>Wykonanie uchwały powierzyć Zarządowi Powiatu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XXI/184/2004 Rady Powiatu w Tarnowskich Górach z dnia 27 kwietnia 2004 roku </w:t>
        <w:br/>
        <w:t>w sprawie ustalenia zasad gospodarowania składnikami majątkowymi powiatowego zasobu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XXVIII/257/2004 Rady Powiatu w Tarnowskich Górach z dnia 28 września 2004 roku w sprawie zmiany Uchwały Nr XXI/184/2004 Rady Powiatu w Tarnowskich Górach z dnia </w:t>
        <w:br/>
        <w:t>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XXIX/267/2004 Rady Powiatu w Tarnowskich Górach z dnia 26 października 2004 roku w sprawie zmiany Uchwały Nr XXI/184/2004 Rady Powiatu w Tarnowskich Górach z dnia </w:t>
        <w:br/>
        <w:t>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XXXV/328/2005 Rady Powiatu w Tarnowskich Górach z dnia 26 kwietnia 2005 roku </w:t>
        <w:br/>
        <w:t xml:space="preserve">w sprawie zmiany Uchwały Nr XXI/184/2004 Rady Powiatu w Tarnowskich Górach z dnia </w:t>
        <w:br/>
        <w:t>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LIII/564/2006 Rady Powiatu w Tarnowskich Górach z dnia 29 sierpnia 2006 roku </w:t>
        <w:br/>
        <w:t>w sprawie ustalenia zasad zawierania z samorządami gmin umów najmu lokali mieszkalnych wchodzących w skład powiatowego zasobu mieszkaniowego, w sytuacjach szczegó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yla się Uchwałę Nr XI/122/2007 Rady Powiatu w Tarnowskich Górach z dnia 27 czerwca 2007 roku w sprawie określenia zasad gospodarowania składnikami majątkowymi powiatowego zasob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zepisy wykonawcze wydane do uchwał wymienionych w </w:t>
      </w:r>
      <w:r>
        <w:rPr>
          <w:bCs/>
        </w:rPr>
        <w:t>§ 3</w:t>
      </w:r>
      <w:r>
        <w:rPr/>
        <w:t>, przyjęte uchwałami Zarządu Powiatu, zachowują swoją mo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Cs/>
        </w:rPr>
        <w:t>Umowy cywilno – prawne podpisane w oparciu o zapisy uchwał wymienionych w § 3</w:t>
      </w:r>
      <w:r>
        <w:rPr/>
        <w:t>, zachowują swoją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po upływie 14 dni od daty jej ogłoszenia w Dzienniku Urzędowym Województwa Ślą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-04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431&amp;parcat=325&amp;t=more&amp;grupa=146dd1a7624ba9" TargetMode="External"/><Relationship Id="rId3" Type="http://schemas.openxmlformats.org/officeDocument/2006/relationships/hyperlink" Target="http://www.bip.tarnogorski.pl/?catid=431&amp;parcat=325&amp;t=more&amp;grupa=146dd1a7624ba9" TargetMode="External"/><Relationship Id="rId4" Type="http://schemas.openxmlformats.org/officeDocument/2006/relationships/hyperlink" Target="http://www.bip.tarnogorski.pl/?catid=886&amp;parcat=325&amp;t=more&amp;grupa=14c0cc61075789" TargetMode="External"/><Relationship Id="rId5" Type="http://schemas.openxmlformats.org/officeDocument/2006/relationships/hyperlink" Target="http://www.bip.tarnogorski.pl/?catid=1098&amp;parcat=979&amp;t=more&amp;grupa=14dc2533ac38c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4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4-25T10:28:00Z</dcterms:modified>
  <cp:revision>5</cp:revision>
  <dc:subject/>
  <dc:title>Uchwała Nr VI/73/2011</dc:title>
</cp:coreProperties>
</file>