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4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4 stycz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owienia nagrody „Orła i Róży” 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podstawie: art. 4 ust. 1 pkt 21 ustawy z dnia 5 czerwca 1998 r. o samorządzie powiatowym (tekst jednolity: Dz. U. z 2001 r. Nr 142 poz. 1592 z późn. zm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nowić nagrodę „Orła i Róży” dla zasłużonych dla Powiatu Tarnogórskiego oraz przyjąć regulamin jej przyznawania w treści określonej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/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III/41/2003</w:t>
        </w:r>
      </w:hyperlink>
    </w:p>
    <w:p>
      <w:pPr>
        <w:pStyle w:val="Normal"/>
        <w:ind w:left="240" w:hanging="0"/>
        <w:rPr/>
      </w:pPr>
      <w:r>
        <w:rPr>
          <w:i/>
        </w:rPr>
        <w:t>z dnia 14 stycznia 2003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VIII/149/2004</w:t>
        </w:r>
      </w:hyperlink>
    </w:p>
    <w:p>
      <w:pPr>
        <w:pStyle w:val="Normal"/>
        <w:ind w:left="240" w:hanging="0"/>
        <w:rPr/>
      </w:pPr>
      <w:r>
        <w:rPr>
          <w:i/>
        </w:rPr>
        <w:t>z dnia 27 stycznia 2004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/80/2011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9 marca 2011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III/4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gulamin przyznawania nagrody „Orła i Róży”</w:t>
        <w:br/>
        <w:t>dla zasłużonych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la wyróżnienia zasług, cnót obywatelskich oraz wybitnych osiągnięć mieszkańców Powiatu,</w:t>
      </w:r>
      <w:r>
        <w:rPr>
          <w:rStyle w:val="Emphasis"/>
          <w:rFonts w:cs="Verdana" w:ascii="Verdana" w:hAnsi="Verdana"/>
          <w:i w:val="false"/>
          <w:sz w:val="17"/>
          <w:szCs w:val="17"/>
        </w:rPr>
        <w:t xml:space="preserve"> </w:t>
      </w:r>
      <w:r>
        <w:rPr>
          <w:rStyle w:val="Emphasis"/>
          <w:i w:val="false"/>
        </w:rPr>
        <w:t>a także w uznaniu osób działających na rzecz Powiatu, Rada Powiatu w Tarnowskich Górach ustanawia nagrodę „Orła i Róży</w:t>
      </w:r>
      <w:r>
        <w:rPr>
          <w:i/>
        </w:rPr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Nagroda „Orła i Róży” przyznawana jest obywatelom, którzy szczególnie wyróżnili się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iarnej działalnośc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miennego wykonywania obowiązków wynikających z pracy na rzecz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itnych osiągnięć w zakresie nauki, kultury, sztuki i 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sienia pomocy innym oraz działalności charytaty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 szczególnie uzasadnionych przypadkach nagroda może być przyznawana osobom prawnym, jednostkom organizacyjnym nie mającym osobowości prawnej, organizacjom pozarządowym oraz stowarzyszeniom, które realizowały szczególnie ważne zadania na rzecz Powiatu i wybitnie przyczyniły się do jego rozwoju gospodarczego, społecznego bądź kul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Nagrodę „Orła i Róży”, zwaną dalej nagrodą, przyznaje Rada Powiatu w drodze uchwały podjętej po zasięgnięciu opinii kapituły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Kapitułę stanowią: Przewodniczący Rady Powiatu, 3 radni- przedstawiciele komisji właściwych </w:t>
        <w:br/>
        <w:t>w sprawach promocji i rozwoju powiatu, edukacji, kultury i sportu, zdrowia, rodziny i spraw społecznych, 2 członkowie Zarządu Powiatu, będący radnymi, oraz laureaci, albo ich statutowy przedstawiciel, którzy otrzymali nagrodę w roku poprzed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rzewodniczącym kapituły jest Przewodniczący Rady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nioskiem o przyznanie nagrody mogą występować: członkowie kapituły nagrody, organy samorządowe, organizacje pozarządowe, stowarzyszenia, jak również organy jednostek samorządu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można składać do 31 marca danego roku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i w:val="false"/>
        </w:rPr>
        <w:t xml:space="preserve">Wniosek nie rozpatrzony pozytywnie w danym roku można po aktualizacji składać ponownie </w:t>
        <w:br/>
        <w:t>w roku następn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niosek o nadanie nagrody winien zawierać charakterystykę szczególnych dokonań danej osoby lub podmiotu uzasadniającą jej nadanie, a w szczególności prezentację społecznej i zawodowej działalności kandydata, która przyniosła wymierne korzyści dla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nioski o nadanie nagrody rozpatruje kapituła nagrody, która w drodze uchwały podejmuje następujące decyz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eptuje wniosek i występuje do Rady Powiatu o nadanie nagrody lu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rzuca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ciągu roku kalendarzowego można nadać dwie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Nagrodę wręcza przewodniczący kapituły – Przewodniczący Rady Powiatu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jest przyznawana w formie rzeczowej lub pienięż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nagrody pieniężnej wynosi 5 tys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nagrody wchodzą: dyplom oraz medal pamiątkowy, którego wzór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iCs/>
        </w:rPr>
        <w:t>Dokumentację nagrody oraz listę osób uhonorowanych nagrodą prowadzi Sekretarz Powia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Koszty wykonania medalu oraz wydatki związane z nadaniem nagrody pokrywane są z budżetu Powiatu Tarnogór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3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rch.tarnogorski.pl/dokument_233_k_25_r=r.htm" TargetMode="External"/><Relationship Id="rId3" Type="http://schemas.openxmlformats.org/officeDocument/2006/relationships/hyperlink" Target="http://www.bip.arch.tarnogorski.pl/dokument_528_k_69_r=r.htm" TargetMode="External"/><Relationship Id="rId4" Type="http://schemas.openxmlformats.org/officeDocument/2006/relationships/hyperlink" Target="http://www.bip.tarnogorski.pl/?catid=1083&amp;parcat=979&amp;t=more&amp;grupa=14d99879cc28c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7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4-24T11:30:00Z</dcterms:modified>
  <cp:revision>3</cp:revision>
  <dc:subject/>
  <dc:title>Uchwała Nr VI/73/2011</dc:title>
</cp:coreProperties>
</file>