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7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Budżetu i Finansów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a podstawie art. 17 ust. 1 ustawy z dnia 5 czerwca 1998r. o samorządzie powiatowym /jednolity tekst Dz. U. nr 142 poz. 1592 z 2001r.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  Budżetu i Finansów  właściwą w sprawach z zakresu: źródeł dochodów powiatu, procedury opracowywania budżetu, pozyskiwania środków pozabudżetowych, gospodarki funduszami celow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członków Komisji Budżetu i Finansów Powiatu na 5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wyboru powołuje się skład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Kor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Kosm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Naw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Moraw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Żu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7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1/2010</w:t>
        </w:r>
      </w:hyperlink>
    </w:p>
    <w:p>
      <w:pPr>
        <w:pStyle w:val="Normal"/>
        <w:ind w:left="240" w:hanging="0"/>
        <w:rPr/>
      </w:pPr>
      <w:hyperlink r:id="rId4">
        <w:r>
          <w:rPr>
            <w:rFonts w:cs="Arial" w:ascii="Arial" w:hAnsi="Arial"/>
            <w:i/>
            <w:sz w:val="20"/>
            <w:szCs w:val="20"/>
          </w:rPr>
          <w:t>z dnia 28 grudnia 2010 roku;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0-12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e784d24a" TargetMode="External"/><Relationship Id="rId3" Type="http://schemas.openxmlformats.org/officeDocument/2006/relationships/hyperlink" Target="http://www.bip.tarnogorski.pl/?catid=993&amp;parcat=979&amp;t=more&amp;grupa=14d231e6fc46ff" TargetMode="External"/><Relationship Id="rId4" Type="http://schemas.openxmlformats.org/officeDocument/2006/relationships/hyperlink" Target="http://www.bip.tarnogorski.pl/?catid=993&amp;parcat=979&amp;t=more&amp;grupa=14d231e6fc46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4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3:00Z</dcterms:modified>
  <cp:revision>7</cp:revision>
  <dc:subject/>
  <dc:title>Uchwała Nr I/11/2010</dc:title>
</cp:coreProperties>
</file>