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/21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grudnia 2010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ołania Komisji Rewizyjnej Rady Powiatu w Tarnowskich Gór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Na podstawie art. 16 ust. 1  i 2 ustawy z dnia 5 czerwca 1998r. o samorządzie powiatowym  /jednolity tekst Dz. U. nr 142 poz. 1592 z 2001r. z późn. zm./  oraz § 36 ust. 1 i 2 i § 37 ust. 2 Uchwały Nr V/68/2007 Rady Powiatu w Tarnowskich Górach z dnia 26 lutego 2007 roku</w:t>
        <w:br/>
        <w:t xml:space="preserve"> w sprawie zatwierdzenia jednolitego tekstu Statutu Powiatu Tarnogórskiego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  <w:br/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Rewizyjną w celu kontroli działalności Zarządu Powiatu oraz powiatowych jednostek organizac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yborów powołać w skład Komis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zisław Czap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Kowol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Morawi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omasz Nawr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chim Ganszyni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Kosma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sław Ole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zewodniczącemu Rady Powiatu </w:t>
        <w:br/>
        <w:t>w Tarnowskich Gó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21/2010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 grudnia 2010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/30/2010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14 grudnia 2010 roku;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2"/>
        <w:col w:w="2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0-12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81&amp;parcat=979&amp;t=more&amp;grupa=14cfe1de08ac3e" TargetMode="External"/><Relationship Id="rId3" Type="http://schemas.openxmlformats.org/officeDocument/2006/relationships/hyperlink" Target="http://www.bip.tarnogorski.pl/?catid=988&amp;parcat=979&amp;t=more&amp;grupa=14d186741e9a6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8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06:24:00Z</dcterms:modified>
  <cp:revision>7</cp:revision>
  <dc:subject/>
  <dc:title>Uchwała Nr I/11/2010</dc:title>
</cp:coreProperties>
</file>