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Załącznik do Zarządzenia nr 34/2012</w:t>
      </w:r>
    </w:p>
    <w:p>
      <w:pPr>
        <w:pStyle w:val="Normal"/>
        <w:spacing w:before="0" w:after="0"/>
        <w:ind w:left="5664" w:hanging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Starosty Tarnogórskiego</w:t>
      </w:r>
    </w:p>
    <w:p>
      <w:pPr>
        <w:pStyle w:val="Normal"/>
        <w:spacing w:before="0" w:after="0"/>
        <w:ind w:left="5664" w:hanging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z dnia 7.5.2012 r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ROTOKÓŁ</w:t>
        <w:br/>
        <w:t>przyjęcia skargi/wniosku wniesionych ustnie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Starostwie Powiatowym w Tarnowskich Górach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dniu .......................................... w  Starostwie Powiatowym w Tarnowskich Górach</w:t>
        <w:br/>
        <w:t xml:space="preserve">Pani/Pan .................................................................................................................... zamieszkała/y </w:t>
        <w:br/>
        <w:t xml:space="preserve">w ............................................................................................................ wnosi ustnie do protokołu </w:t>
        <w:br/>
        <w:t>w obecności: ……………...................................................... następującą/y skargę/wniosek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noszący dołącza do niniejszego protokołu następujące załączniki:</w:t>
        <w:br/>
        <w:t>1.....................................................................................................................................................</w:t>
        <w:br/>
        <w:t>2.....................................................................................................................................................</w:t>
        <w:br/>
        <w:t>3.....................................................................................................................................................</w:t>
        <w:br/>
        <w:t>Protokół niniejszy został wnoszącemu odczytany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noszący oświadcza, iż przed podpisaniem zapoznał się z treścią niniejszego protokołu i nie wnosi zastrzeżeń do jego treści.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br/>
        <w:t>                                                                   .............................................................</w:t>
        <w:br/>
        <w:t>                                                                                    podpis wnoszącego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br/>
        <w:t>Protokół sporządził:</w:t>
      </w:r>
    </w:p>
    <w:p>
      <w:pPr>
        <w:pStyle w:val="Normal"/>
        <w:spacing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br/>
        <w:t>................................................................</w:t>
        <w:br/>
        <w:t>imię, nazwisko oraz stanowisko służbow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27:00Z</dcterms:created>
  <dc:creator>oem</dc:creator>
  <dc:description/>
  <dc:language>en-US</dc:language>
  <cp:lastModifiedBy>user</cp:lastModifiedBy>
  <cp:lastPrinted>2012-04-04T12:26:00Z</cp:lastPrinted>
  <dcterms:modified xsi:type="dcterms:W3CDTF">2012-05-08T14:11:00Z</dcterms:modified>
  <cp:revision>12</cp:revision>
  <dc:subject/>
  <dc:title/>
</cp:coreProperties>
</file>