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57/760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kwietnia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2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37 003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 Rezerwę oświatową w wysokości 30 003 zł przeznacza się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ów finansowych wydatków szkół i placówek oświatowych  o kwotę 30 003 zł                          z przeznaczeniem na odpis na Zakładowy Fundusz Świadczeń Socjalnych w następujących jednostkach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I Liceum Ogólnokształcącym im. Staszica w Tarnowskich Górach o kwotę 2 267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ole Szkół Techniczno-Humanistycznych w Radzionkowie o kwotę 995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Powiatowym Młodzieżowym Domu Kultury w Tarnowskich Górach o kwotę 216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ieloprofilowym  Zespole Szkół w Tarnowskich Górach o kwotę 4 168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espole Szkół Artystyczno- Projektowych w Tarnowskich Górach o kwotę 1 038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rum Kształcenia Ustawicznego w Tarnowskich Górach o kwotę 388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Centrum Edukacji Ekonomiczno-Handlowej w Tarnowskich Górach o kwotę 146 zł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Specjalnym Ośrodku Szkolno-Wychowawczy w Tarnowskich Górach o kwotę 5 371 zł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Zespole Szkół Specjalnych w Radzionkowie o kwotę 6 510 zł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 Zespole Szkół Technicznych i Ogólnokształcących w Tarnowskich Górach o kwotę 2 191 zł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espole Szkół Techniczno-Usługowych w Tarnowskich Górach o kwotę 461 zł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espole Szkół Techniczno-Ekonomicznych w Tarnowskich Górach o kwotę 293 zł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espole Szkół Gastronomiczno-Hotelarskich w Tarnowskich Górach o kwotę 2 827 zł 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espole Szkół Chemiczno – Medycznych i Ogólnokształcących w Tarnowskich Górach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kwotę 3 132 zł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Rezerwę kryzysową w wysokości 7 000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Biura Bezpieczeństwa Publicznego o kwotę 7 000 zł                z przeznaczeniem na </w:t>
      </w:r>
      <w:r>
        <w:rPr>
          <w:rFonts w:cs="Arial" w:ascii="Arial" w:hAnsi="Arial"/>
          <w:color w:val="000000"/>
          <w:sz w:val="20"/>
          <w:szCs w:val="20"/>
        </w:rPr>
        <w:t>wynagrodzenie psychologów (interwentów psychologicznych) świadczących pomoc dla osób poszkodowanych w wypadkach i katastrofach oraz zakup posiłków regeneracyjnych dla służb, które prowadzą długotrwałe działania ratownicze na miejscu zdarzenia kryzysowego (wystąpienia katastrofy, wypadku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      Nr XIX/190/2012 Rady Powiatu w Tarnowskich Górach z dnia 26 stycznia 2012 roku w sprawie budżetu Powiatu Tarnogórskiego na 2012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37 003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Rezerwę oświatową w wysokości 30 003 zł przeznacza się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ów finansowych wydatków szkół i placówek oświatowych  o kwotę 30 003 zł                          z przeznaczeniem na odpis na Zakładowy Fundusz Świadczeń Socjalnych w następujących jednostkach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I Liceum Ogólnokształcącym im. Staszica w Tarnowskich Górach o kwotę 2 267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ole Szkół Techniczno-Humanistycznych w Radzionkowie o kwotę 995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Powiatowym Młodzieżowym Domu Kultury w Tarnowskich Górach o kwotę 216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ieloprofilowym  Zespole Szkół w Tarnowskich Górach o kwotę 4 168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espole Szkół Artystyczno- Projektowych w Tarnowskich Górach o kwotę 1 038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rum Kształcenia Ustawicznego w Tarnowskich Górach o kwotę 388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Centrum Edukacji Ekonomiczno-Handlowej w Tarnowskich Górach o kwotę 146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cjalnym Ośrodku Szkolno-Wychowawczy w Tarnowskich Górach o kwotę 5 371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ole Szkół Specjalnych w Radzionkowie o kwotę 6 510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espole Szkół Technicznych i Ogólnokształcących w Tarnowskich Górach o kwotę 2 191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espole Szkół Techniczno-Usługowych w Tarnowskich Górach o kwotę 461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espole Szkół Techniczno-Ekonomicznych w Tarnowskich Górach o kwotę 293 zł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espole Szkół Gastronomiczno-Hotelarskich w Tarnowskich Górach o kwotę 2 827 zł 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Zespole Szkół Chemiczno – Medycznych i Ogólnokształcących w Tarnowskich Górach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kwotę 3 132 zł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Rezerwę kryzysową w wysokości 7 000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Biura Bezpieczeństwa Publicznego o kwotę 7 000 zł                z przeznaczeniem na</w:t>
      </w:r>
      <w:r>
        <w:rPr>
          <w:rFonts w:cs="Arial" w:ascii="Arial" w:hAnsi="Arial"/>
          <w:color w:val="000000"/>
          <w:sz w:val="20"/>
          <w:szCs w:val="20"/>
        </w:rPr>
        <w:t xml:space="preserve"> wynagrodzenie psychologów (interwentów psychologicznych) świadczących pomoc dla osób poszkodowanych w wypadkach i katastrofach oraz zakup posiłków regeneracyjnych dla służb, które prowadzą długotrwałe działania ratownicze na miejscu zdarzenia kryzysowego (wystąpienia katastrofy, wypadku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0:00Z</dcterms:created>
  <dc:creator>Starostwo Powiatowe Tarnowskie Góry</dc:creator>
  <dc:description/>
  <cp:keywords/>
  <dc:language>en-US</dc:language>
  <cp:lastModifiedBy>Uzytkownik</cp:lastModifiedBy>
  <cp:lastPrinted>2012-04-30T14:56:00Z</cp:lastPrinted>
  <dcterms:modified xsi:type="dcterms:W3CDTF">2012-04-30T12:56:00Z</dcterms:modified>
  <cp:revision>10</cp:revision>
  <dc:subject/>
  <dc:title>Uchwała nr 140/695/2008</dc:title>
</cp:coreProperties>
</file>