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57/75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kwietnia 2012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 zmniejszenia w planie dochodów i wydatków dziale 710, rozdziale 71015 o kwotę 450 zł zgodnie  z decyzją Wojewody Śląskiego z dnia 2 kwietnia 2012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 zmniejszenia w planie dochodów i wydatków  dziale 750, rozdziale 75011 o kwotę 120 727 zł zgodnie   z decyzją Wojewody Śląskiego z dnia 2 kwietnia 2012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 zwiększenia w planie dochodów i wydatków dziale 754, rozdziale 75411o kwotę 217 519 zł zgodnie  z decyzją Wojewody Śląskiego z dnia 28 marca 2012 rok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 zmniejszenia w planie dochodów i wydatków dziale 852, rozdziale 85202 o kwotę 114 424 zł zgodnie  z decyzją Wojewody Śląskiego z dnia 2 kwietnia 2012 roku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uro Rady Powiatu;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ultury, Promocji i Spor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Pomocy Rodzinie w Tarnowskich Gór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 Dom Dziecka w Świerklańc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Młodzieżowy Dom Kultury im. H. Jorda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ieloprofilowy Zespół Szkół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Liceum Ogólnokształcące im. S. Sempołowski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Chemiczno- 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 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Artystyczno-Projektowych w Tarnowskich Gór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- 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iatowy Młodzieżowy Dom Kultury im. H. Jordana w Tarnowskich Gór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8:00Z</dcterms:created>
  <dc:creator>ff_188</dc:creator>
  <dc:description/>
  <cp:keywords/>
  <dc:language>en-US</dc:language>
  <cp:lastModifiedBy>Uzytkownik</cp:lastModifiedBy>
  <cp:lastPrinted>2012-04-30T11:22:00Z</cp:lastPrinted>
  <dcterms:modified xsi:type="dcterms:W3CDTF">2012-04-30T09:27:00Z</dcterms:modified>
  <cp:revision>9</cp:revision>
  <dc:subject/>
  <dc:title>Uchwała </dc:title>
</cp:coreProperties>
</file>