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16"/>
        </w:rPr>
      </w:pPr>
      <w:r>
        <w:rPr>
          <w:sz w:val="16"/>
        </w:rPr>
        <w:t>Załącznik nr 4</w:t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  <w:t>do Zarządzenia Nr 19/2012</w:t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  <w:t>Starosty Tarnogórskiego</w:t>
      </w:r>
    </w:p>
    <w:p>
      <w:pPr>
        <w:pStyle w:val="Normal"/>
        <w:ind w:firstLine="6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z dnia 05.04.2012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WOŁANIE PRACOWNIKA OD OCE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Imię i nazwisko ocenianeg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Stanowisko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trzymana ocena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Imię i nazwisko oceniająceg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dwołania wraz z uzasadnieniem 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Staro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uję ocenę bezpośredniego przełożoneg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m ocenę i ustalam ostateczną ............................................................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m ocenę i polecam dokonanie ponownej oceny pracownika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am się z w/w decyz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9:00Z</dcterms:created>
  <dc:creator>Admin</dc:creator>
  <dc:description/>
  <cp:keywords/>
  <dc:language>en-US</dc:language>
  <cp:lastModifiedBy>Starostwo Powiatowe Tarnowskie Góry</cp:lastModifiedBy>
  <cp:lastPrinted>2012-04-10T10:00:00Z</cp:lastPrinted>
  <dcterms:modified xsi:type="dcterms:W3CDTF">2012-04-11T08:35:00Z</dcterms:modified>
  <cp:revision>3</cp:revision>
  <dc:subject/>
  <dc:title>Załącznik Nr 1 do Zarządzenia</dc:title>
</cp:coreProperties>
</file>