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rządzenie Nr 19/2012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tarosty Tarnogórskiego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 dnia 05.04.2012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ustalenia Regulaminu dokonywania okresowej oceny pracowników samorządowych zatrudnionych w Starostwie Powiatowym w Tarnowskich Górach </w:t>
        <w:br/>
        <w:t>oraz kierowników jednostek organizacyjnych Powiatu Tarnogórski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28 ustawy z dnia 21 listopada 2008 roku o pracownikach samorządowych (Dz.U. z 2008r. Nr 223, poz. 1458) w związku z art. 94 pkt. 9 kodeksu pracy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rządzam,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 następuje: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procedurę dokonywania okresowej oceny pracowników samorządowych zatrudnionych w Starostwie Powiatowym w Tarnowskich Górach oraz kierowników jednostek  organizacyjnych Powiatu Tarnogórski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zarządzeniu jest mowa o: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Starostwie – należy przez to rozumieć Starostwo Powiatowe w Tarnowskich Górach;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Staroście - należy przez to rozumieć Starostę Tarnogórskiego,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ustawie – należy przez to rozumieć ustawę z dnia  21 listopada 2008r. o pracownikach samorządowych (Dz.U. z 2008r. Nr 223, poz. 1458);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ocenie - należy przez to rozumieć okresową ocenę pracownika samorządowego;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oceniającym - należy przez to rozumieć bezpośredniego przełożonego pracownika samorządowego;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cenianym – należy przez to rozumieć pracownika zatrudnionego w Starostwie </w:t>
        <w:br/>
        <w:t>na stanowisku urzędniczym, w tym również na kierowniczym stanowisku urzędniczym oraz kierownika jednostki organizacyjnej Powiatu Tarnogórskiego;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dziale – należy przez to rozumieć Wydziały i równorzędne im komórki organizacyjne funkcjonujące w Starostwie,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ce – należy przez to rozumieć powiatową jednostkę organizacyjną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sady ogóln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owej ocenie podlegają pracownicy Starostwa zatrudnieni na stanowiskach urzędniczych, w tym kierowniczych stanowiskach urzędniczych oraz kierownicy jednostek organizacyjnych Powiatu Tarnogórskiego zatrudnieni na czas nieokreślony lub określony powyżej 6 miesięc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a urzędnicze, w tym kierownicze urzędnicze pracowników samorządowych określa rozporządzenie Rady Ministrów z dnia 18 marca 2009r. w sprawie zasad wynagradzania pracowników samorządowych (Dz.U. Nr 50, poz 398 ze zm.)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 dokonywania ocen pracowników określa: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kresy, za które ocena jest sporządzana,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kryteria, na podstawie których jest ocena sporządzana,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sposób dokonywania ocen,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kalę ocen.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el przeprowadzenia oceny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przeprowadza się w celu:</w:t>
        <w:br/>
        <w:t>1) podnoszenia jakości i efektywności pracy pracowników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2) udzielenia ocenianemu informacji zwrotnej dotyczącej oceny jego pracy;</w:t>
        <w:br/>
        <w:t>3) zebrania informacji służących doskonaleniu i rozwojowi pracowników;</w:t>
        <w:br/>
        <w:t>4) kształtowania właściwych postaw pracowników;</w:t>
        <w:br/>
        <w:t>5) zapewnienia efektywnego wykorzystania potencjału kadrowego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zęstotliwość oc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0"/>
        </w:rPr>
        <w:t xml:space="preserve">Oceny dokonuje się z częstotliwością raz na rok i przeprowadza się w miesiącu wrześniu </w:t>
        <w:br/>
        <w:t>za okres od dnia 1 września roku poprzedzającego ocenę do dnia 31 sierpnia roku bieżącego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Ostatecznym terminem sporządzenia oceny na piśmie jest dzień 30 września.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sady przeprowadzania oc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cenę przeprowadza się używając arkusza oceny, którego wzór stanowi:</w:t>
        <w:br/>
        <w:t xml:space="preserve">1) załącznik nr 1 do niniejszego Zarządzenia – arkusz okresowej oceny dla pracownika zatrudnionego  na stanowisku kierowniczym urzędniczym w Starostwie Powiatowym </w:t>
        <w:br/>
        <w:t>w Tarnowskich Górach oraz dla kierownika jednostki organizacyjnej Powiatu Tarnogórskiego,</w:t>
      </w:r>
    </w:p>
    <w:p>
      <w:pPr>
        <w:pStyle w:val="NormalnyWeb"/>
        <w:spacing w:before="0" w:after="0"/>
        <w:ind w:left="765" w:hanging="0"/>
        <w:jc w:val="both"/>
        <w:rPr/>
      </w:pPr>
      <w:r>
        <w:rPr>
          <w:rFonts w:cs="Arial" w:ascii="Arial" w:hAnsi="Arial"/>
          <w:sz w:val="20"/>
          <w:szCs w:val="20"/>
        </w:rPr>
        <w:t>2) załącznik nr 2 do niniejszego Zarządzenia – arkusz okresowej oceny dla pracownika zatrudnionego na stanowisku urzędniczym w Starostwie Powiatowym w Tarnowskich Gór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szyscy pracownicy są oceniani na podstawie kryteriów wskazanych w arkuszach okresowej oceny stanowiących załączniki nr 1 i 2 do niniejszego Zarządz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orządzana jest na piśmie i polega na:</w:t>
      </w:r>
    </w:p>
    <w:p>
      <w:pPr>
        <w:pStyle w:val="Akapitzlist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ocenie spełnienia przez Ocenianego poszczególnych kryteriów oceny, przy uwzględnieniu następującej punktowej skali ocen: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5 punktów </w:t>
      </w:r>
      <w:r>
        <w:rPr>
          <w:rFonts w:cs="Arial"/>
          <w:szCs w:val="20"/>
        </w:rPr>
        <w:t>- przyznaje się, jeżeli oceniany zawsze spełniał dane kryterium, niejednokrotnie w sposób przewyższający oczekiwania,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4 punkty </w:t>
      </w:r>
      <w:r>
        <w:rPr>
          <w:rFonts w:cs="Arial"/>
          <w:szCs w:val="20"/>
        </w:rPr>
        <w:t xml:space="preserve">– przyznaje się, jeżeli Oceniany prawie zawsze spełniał dane kryterium </w:t>
        <w:br/>
        <w:t>w sposób odpowiadający oczekiwani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b/>
          <w:bCs/>
          <w:szCs w:val="20"/>
        </w:rPr>
        <w:t xml:space="preserve">3 punkty </w:t>
      </w:r>
      <w:r>
        <w:rPr>
          <w:rFonts w:cs="Arial"/>
          <w:szCs w:val="20"/>
        </w:rPr>
        <w:t xml:space="preserve">– przyznaje się, jeżeli Oceniany zazwyczaj spełniał dane kryterium </w:t>
        <w:br/>
        <w:t>w sposób odpowiadający oczekiwaniom,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2 punkty </w:t>
      </w:r>
      <w:r>
        <w:rPr>
          <w:rFonts w:cs="Arial"/>
          <w:szCs w:val="20"/>
        </w:rPr>
        <w:t xml:space="preserve">– przyznaje się, jeżeli Oceniany często nie spełniał danego kryterium </w:t>
        <w:br/>
        <w:t>w sposób odpowiadający oczekiwani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b/>
          <w:szCs w:val="20"/>
        </w:rPr>
        <w:t>1 punkt</w:t>
      </w:r>
      <w:r>
        <w:rPr>
          <w:rFonts w:cs="Arial"/>
          <w:szCs w:val="20"/>
        </w:rPr>
        <w:t xml:space="preserve"> – przyznaje się, jeżeli Oceniany bardzo często nie spełniał danego kryterium w sposób odpowiadający oczekiwaniom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u Ocenianemu oceny, na podstawie uzyskanej przez Ocenianego sumy punktów, według  skali ocen umieszczonej w arkuszach ocen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dokonaniem czynności, o których mowa w § 5 ust. 3, Oceniający przeprowadza </w:t>
        <w:br/>
        <w:t xml:space="preserve">z Ocenianym rozmowę, zwaną dalej rozmową oceniającą. Termin rozmowy oceniającej wyznacza Oceniający informując o nim Ocenianego, co najmniej na dwa dni przed terminem rozmowy. Wzór powiadomienia o terminie rozmowy oceniającej stanowi załącznik nr 3 do Zarządzenia. Kopię powiadomienia o terminie rozmowy oceniającej dołącza się do arkusza oceny. Oceniający sporządza ocenę na piśmie w terminie nie dłuższym niż siedem dni od przeprowadzenia rozmow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rozmowy Oceniający: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awia z Ocenianym wykonywanie przez niego obowiązków w okresie, w którym podlegał ocenie, trudności napotykane przez niego podczas realizacji zadań </w:t>
        <w:br/>
        <w:t>oraz spełnianie przez Ocenianego ustalonych kryteriów oceny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kreśla w porozumieniu z Ocenianym zakres wiedzy i umiejętności wymagających rozwinięcia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mawia z Ocenianym plan działań doskonalący umiejętności Ocenianego celem lepszego wykonywania przez niego obowiązk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cenę sporządza się w dwóch egzemplarzach, z których jeden doręcza się Ocenianemu, </w:t>
        <w:br/>
        <w:t>a drugi Staroście za pośrednictwem Biura Kadr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ceniający ma obowiązek pouczyć Ocenianego o przysługującym mu prawie złożenia odwołania od sporządzonej ocen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y jest zobowiązany do potwierdzenia doręczenia oceny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miany dotyczące dokonywania oc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W przypadku braku możliwości dokonania oceny za okres, o którym mowa w § 4 ust. 1, ocenę przeprowadza się za inny okres, przy czym okres ten powinien obejmować co najmniej </w:t>
        <w:br/>
        <w:t>6 miesięcy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rzyczynę uzasadniającą przesunięcie terminu oceny Oceniający odnotowuje w arkuszu ocen oraz pisemnie powiadamia Oceniającego o nowym terminie oceny. Kopię pisma dołącza się do arkusza oceny okresowej. Wzór powiadomienia stanowi załącznik nr 5 do Zarządz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ceniający informuje na piśmie Biuro Kadr o wszelkich zmianach związanych </w:t>
        <w:br/>
        <w:t>z dokonywaniem ocen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cena negatywna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</w:rPr>
        <w:t xml:space="preserve">W przypadku przyznania Ocenianemu oceny negatywnej, Oceniający nie później niż </w:t>
        <w:br/>
        <w:t xml:space="preserve">w terminie 30 dni od dnia zakończenia poprzedniej oceny wyznacza termin ponownej oceny </w:t>
        <w:br/>
        <w:t>z zastrzeżeniem ust. 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</w:rPr>
        <w:t>W przypadku, o którym mowa w ust. 1, ponownej oceny dokonuje się nie później niż przed upływem sześciu miesięcy, jednak nie wcześniej niż po upływie trzech miesięcy od dnia zakończenia poprzedniej oceny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W przypadkach wskazanych w ust. 1 i 2 Oceniający obowiązany jest poinformować Ocenianego na piśmie o terminie oceny. Wzór powiadomienia stanowi załącznik nr 3. Kopię pisma dołącza się do arkusza oceny okresow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zyskanie przez pracownika kolejnej oceny negatywnej, skutkuje rozwiązaniem umowy </w:t>
        <w:br/>
        <w:t>o pracę, z zachowaniem okresu wypowiedzenia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dwołanie od oceny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cenianemu od przyznanej mu oceny przysługuje odwołanie do Starosty, w terminie siedmiu dni od dnia otrzymania oceny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powinno być sporządzone na piśmie i powinno zawierać uzasadnienie. Wzór odwołania stanowi załącznik nr 4 do Zarządzenia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wołanie Starosta rozpatruje w terminie czternastu dni od dnia jego wniesienia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wyniku rozpatrzenia odwołania Starosta utrzymuje ocenę w mocy, zmienia ocenę</w:t>
        <w:br/>
        <w:t xml:space="preserve">lub uchyla ocenę i poleca dokonanie ponownej oceny pracownika.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stanowienia końcow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 dokonaniu oceny, arkusz oceny włącza się do teczki akt osobowych pracownik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powiedzialni za prawidłową realizację Zarządzenia są bezpośredni przełożeni pracowników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Wykonanie zarządzenia powierza się Kierownikowi Biura Kadr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7:00Z</dcterms:created>
  <dc:creator>UZYTKOWNIK</dc:creator>
  <dc:description/>
  <cp:keywords/>
  <dc:language>en-US</dc:language>
  <cp:lastModifiedBy>Starostwo Powiatowe Tarnowskie Góry</cp:lastModifiedBy>
  <cp:lastPrinted>2012-04-10T09:56:00Z</cp:lastPrinted>
  <dcterms:modified xsi:type="dcterms:W3CDTF">2012-04-11T08:34:00Z</dcterms:modified>
  <cp:revision>3</cp:revision>
  <dc:subject/>
  <dc:title>Zarządzenie Nr ………/2012</dc:title>
</cp:coreProperties>
</file>