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47/710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marca 2012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2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 art.32 ust.2 pkt 4 i art. 60 ust. 2 pkt. 5  ustawy z dnia 5 czerwca 1998 r. o samorządzie powiatowym (tekst jednolity z 2001r Dz. U. Nr 142  poz. 1592  z późn. zm.), art. 222  oraz  259 ustawy z dnia 27 sierpnia 2009 r. o finansach publicznych (Dz. U. Nr 157 poz.1240 z późn.zm.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19 218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Rezerwę oświatową w wysokości 19 218 zł przeznacza się na 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Powiatowej Poradni- Psychologiczno-Pedagogicznej               w Tarnowskich Górach o kwotę 12 970 zł z przeznaczeniem na odprawę emerytalną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zwiększenie planu finansowego wydatków Powiatowego Młodzieżowego Domu Kultury im. H. Jordana     w Tarnowskich Górach o kwotę 6 248 zł z przeznaczeniem na odprawę emerytaln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      Nr XIX/190/2012 Rady Powiatu w Tarnowskich Górach z dnia 26 stycznia 2012 roku w sprawie budżetu Powiatu Tarnogórskiego na 2012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19 218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Rezerwę oświatową w wysokości 19 218 zł przeznacza się na 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Powiatowej Poradni- Psychologiczno-Pedagogicznej               w Tarnowskich Górach o kwotę 12 970 zł z przeznaczeniem na odprawę emerytalną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iększenie planu finansowego wydatków Powiatowego Młodzieżowego Domu Kultury im. H. Jordana     w Tarnowskich Górach o kwotę 6 248 zł z przeznaczeniem na odprawę emerytaln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5:00Z</dcterms:created>
  <dc:creator>Starostwo Powiatowe Tarnowskie Góry</dc:creator>
  <dc:description/>
  <cp:keywords/>
  <dc:language>en-US</dc:language>
  <cp:lastModifiedBy>Uzytkownik</cp:lastModifiedBy>
  <cp:lastPrinted>2012-03-29T08:31:00Z</cp:lastPrinted>
  <dcterms:modified xsi:type="dcterms:W3CDTF">2012-03-29T06:31:00Z</dcterms:modified>
  <cp:revision>5</cp:revision>
  <dc:subject/>
  <dc:title>Uchwała nr 140/695/2008</dc:title>
</cp:coreProperties>
</file>