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47/707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marca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i zakupy inwestycyjne przewidziane do realizacji w 2012 roku” do Uchwały Nr XIX/190/2012 Rady Powiatu w Tarnowskich Górach z dnia 26 stycznia 2012 roku w sprawie budżetu Powiatu Tarnogórskiego na 2012 rok, zgodnie z Tabelą Nr 3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Nieruchomości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Bezpieczeństwa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Mieda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y Dom Dziecka w Świerklańc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 Usług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 Hotelarskich w Tarnowskich Gór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 zmniejszenia w planie wydatków Wydziału Edukacji o kwotę 7 500 zł jednocześnie dokonując zwiększenia w planie wydatków następujących jednostek oświat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Liceum Ogólnokształcące im. S. Staszica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iceum Ogólnokształcące im. S. Sempołowskiej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Szkół Chemiczno- Medycznych i Ogólnokształcących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 Handlowej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 Ogólnokształcących w Tarnowskich Górach o kwotę 500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 Usługowych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 Hotelarskich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Artystyczno-Projektowych w Tarnowskich Górach o kwotę 1 0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profilowy Zespół Szkół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Budowlano- Architektonicznych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- Wychowawczy w Tarnowskich Górach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Ekonomicznych w Radzionkowie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 w Radzionkowie o kwotę 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Młodzieżowy Dom Kultury im. H. Jordana w Tarnowskich Górach o kwotę 5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ff_188</dc:creator>
  <dc:description/>
  <cp:keywords/>
  <dc:language>en-US</dc:language>
  <cp:lastModifiedBy>Uzytkownik</cp:lastModifiedBy>
  <cp:lastPrinted>2012-03-29T08:21:00Z</cp:lastPrinted>
  <dcterms:modified xsi:type="dcterms:W3CDTF">2012-03-29T06:21:00Z</dcterms:modified>
  <cp:revision>7</cp:revision>
  <dc:subject/>
  <dc:title>Uchwała </dc:title>
</cp:coreProperties>
</file>