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arządzenie nr 14/2012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Starosty Tarnogórskiego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z dnia 16 marca 2012r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y Zarządzenia nr 45/2011 Starosty Tarnogórskiego z dnia 23 maja 2011 roku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wprowadzenia Regulaminu wynagradzania pracowników Starostwa Powiatowego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arnowskich Górach zatrudnionych na podstawie umowy o pracę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Na podstawie §42 pkt 2 lit.a Regulaminu Organizacyjnego Starostwa Powiatowego w Tarnowskich Górach (Uchwała Nr XIV/171/2011 Rady Powiatu w Tarnowskich Górach z dnia 27 grudnia 2011r.)  w związku z art.39 ust.1 i 2  oraz art.43 ust.1 ustawy z dnia 21 listopada 2008r. o pracownikach samorządowych  (Dz.U. Nr 223 poz.1458 z późn. zm.) oraz art.77</w:t>
      </w:r>
      <w:r>
        <w:rPr>
          <w:rFonts w:cs="Arial" w:ascii="Arial" w:hAnsi="Arial"/>
          <w:sz w:val="16"/>
          <w:szCs w:val="16"/>
          <w:vertAlign w:val="superscript"/>
        </w:rPr>
        <w:t xml:space="preserve">2  </w:t>
      </w:r>
      <w:r>
        <w:rPr>
          <w:rFonts w:cs="Arial" w:ascii="Arial" w:hAnsi="Arial"/>
          <w:sz w:val="16"/>
          <w:szCs w:val="16"/>
        </w:rPr>
        <w:t xml:space="preserve">ustawy </w:t>
        <w:br/>
        <w:t>z dnia 26 czerwca 1974r. Kodeks pracy (tekst jednolity Dz.U. z 1998r. Nr 21 poz.94. z późn. zm.)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arządzam,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co następuje:</w:t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1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 Zarządzeniu nr 45/2011 Starosty Tarnogórskiego z dnia 23 maja 2011 roku w sprawie wprowadzenia Regulaminu wynagradzania pracowników Starostwa Powiatowego w Tarnowskich Górach zatrudnionych na podstawie umowy o pracę, Załącznikom Nr 1 i Nr 2 nadaje się nowe brzmienie zgodne z  Załącznikami Nr 1 i Nr 2 do niniejszego Zarządzenia.</w:t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 2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zostałe postanowienia Zarządzenia nr 45/2011 Starosty Tarnogórskiego z dnia 23 maja 2011 roku w sprawie wprowadzenia Regulaminu wynagradzania pracowników Starostwa Powiatowego </w:t>
        <w:br/>
        <w:t>w Tarnowskich Górach zatrudnionych na podstawie umowy o pracę nie ulegają zmianie.</w:t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 3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>Wykonanie Zarządzenia powierza się Kierownikowi Biura Kadr.</w:t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 4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, z mocą obowiązującą od dnia 1 stycznia 2012r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03:00Z</dcterms:created>
  <dc:creator>UZYTKOWNIK</dc:creator>
  <dc:description/>
  <cp:keywords/>
  <dc:language>en-US</dc:language>
  <cp:lastModifiedBy>UZYTKOWNIK</cp:lastModifiedBy>
  <cp:lastPrinted>2012-03-15T11:45:00Z</cp:lastPrinted>
  <dcterms:modified xsi:type="dcterms:W3CDTF">2012-03-19T08:45:00Z</dcterms:modified>
  <cp:revision>3</cp:revision>
  <dc:subject/>
  <dc:title/>
</cp:coreProperties>
</file>