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38/652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utego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2 07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1 670 zł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ydziału Organizacyjnego o kwotę 1 670 zł                               z przeznaczeniem na przesyłki pocztow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oświatową w wysokości 10 404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ieloprofilowego Zespołu Szkół  w Tarnowskich Górach          o kwotę 10 404 zł z przeznaczeniem na odprawę emerytalną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2 07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1 670 zł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ydziału Organizacyjnego o kwotę 1 670 zł                               z przeznaczeniem na przesyłki pocztow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oświatową w wysokości 13 284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Wieloprofilowego Zespołu Szkół  w Tarnowskich Górach          o kwotę 10 404 zł z przeznaczeniem na odprawę emerytal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9:00Z</dcterms:created>
  <dc:creator>Starostwo Powiatowe Tarnowskie Góry</dc:creator>
  <dc:description/>
  <cp:keywords/>
  <dc:language>en-US</dc:language>
  <cp:lastModifiedBy>nr250</cp:lastModifiedBy>
  <cp:lastPrinted>2012-03-01T08:04:00Z</cp:lastPrinted>
  <dcterms:modified xsi:type="dcterms:W3CDTF">2012-03-01T07:04:00Z</dcterms:modified>
  <cp:revision>13</cp:revision>
  <dc:subject/>
  <dc:title>Uchwała nr 140/695/2008</dc:title>
</cp:coreProperties>
</file>