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38/649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9 lutego 2012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zmian w budżecie polegających na przesunięciach między paragrafami w ramach działów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a Komenda Państwowej Straży Pożarn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Inspektorat Nadzoru Budowlanego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ział Gospodarki Mieni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drowia i Spraw Społe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Gospodarki Nieruchomośc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Gastronomiczno-Hotelarski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ół Szkół Technicznych i Ogólnokształcąc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- Usług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Edukacji Ekonomiczno- Handlow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Budowlano-Architektoniczn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y Ośrodek Szkolno- Wychowawczy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spół Szkół Techniczno- Humanistycznych w Tarnowskich Gór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3:00Z</dcterms:created>
  <dc:creator>ff_188</dc:creator>
  <dc:description/>
  <cp:keywords/>
  <dc:language>en-US</dc:language>
  <cp:lastModifiedBy>nr250</cp:lastModifiedBy>
  <cp:lastPrinted>2012-03-01T07:47:00Z</cp:lastPrinted>
  <dcterms:modified xsi:type="dcterms:W3CDTF">2012-03-01T06:48:00Z</dcterms:modified>
  <cp:revision>14</cp:revision>
  <dc:subject/>
  <dc:title>Uchwała </dc:title>
</cp:coreProperties>
</file>