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X/199/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3640</wp:posOffset>
                </wp:positionH>
                <wp:positionV relativeFrom="paragraph">
                  <wp:posOffset>-414020</wp:posOffset>
                </wp:positionV>
                <wp:extent cx="105346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5.85pt;mso-wrap-distance-left:9.05pt;mso-wrap-distance-right:9.05pt;mso-wrap-distance-top:0pt;mso-wrap-distance-bottom:0pt;margin-top:-32.6pt;mso-position-vertical-relative:text;margin-left:3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28 lutego 2012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mian w budżecie Powiatu Tarnogórskiego na 2012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: art. 12 pkt 5, pkt 8 lit.d) i pkt 9 ustawy z dnia 5 czerwca 1998 roku</w:t>
        <w:br/>
        <w:t>o samorządzie powiatowym (tekst jednolity: Dz U z  2001 r. Nr 142  poz. 1592 z późn. zm.), art. 211, art. 212, art. 214, art. 215, art. 217, art. 222, art. 235 ust. 1, ust. 2 i ust. 3, art. 236 ust. 1, ust. 2, ust. 3 i  ust. 4, art. 239,  art. 258 i art. 264 ust. 3 ustawy       z dnia 27 sierpnia 2009 roku  o finansach publicznych (Dz. U.  Nr 157 poz. 1240 z późn.zm.),  art. 121 ust. 1, ust. 7 ustawy z dnia 27 sierpnia 2009 roku przepisy wprowadzające ustawę o finansach publicznych (Dz. U. Nr 157 poz. 1241 z późn. zm.)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Rada Powiat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 uchwały </w:t>
      </w:r>
      <w:r>
        <w:rPr>
          <w:rFonts w:cs="Arial" w:ascii="Arial" w:hAnsi="Arial"/>
          <w:sz w:val="20"/>
          <w:szCs w:val="20"/>
        </w:rPr>
        <w:t>Nr XIX/190/2012 Rady Powiatu w Tarnowskich Górach z dnia 26 stycznia 2012 roku             w sprawie budżetu Powiatu Tarnogórskiego na 2012 rok wprowadza się następujące zmian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1 ust. 1 ,,Dochody budżetu Powiatu Tarnogórskiego na 2012 rok’’ zmienia się kwotę                138 736 071 zł na kwotę  140 772 118  zł, z tego: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chody bieżące – zmienia się kwotę 129 310 813 zł na kwotę 131 346 860 z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1 ust. 2 dodaje się pkt 4) o treści:</w:t>
      </w:r>
    </w:p>
    <w:p>
      <w:pPr>
        <w:pStyle w:val="Normal"/>
        <w:spacing w:lineRule="auto" w:line="360"/>
        <w:ind w:left="356" w:firstLine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ochody zgodnie z ustawą Prawo ochrony środowiska w wysokości 900 000 zł.”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§ 2 ust. 1 ,,</w:t>
      </w:r>
      <w:r>
        <w:rPr>
          <w:rFonts w:cs="Arial" w:ascii="Arial" w:hAnsi="Arial"/>
          <w:sz w:val="20"/>
          <w:szCs w:val="20"/>
        </w:rPr>
        <w:t>Wydatki budżetu Powiatu Tarnogórskiego na 2012 rok” zmienia się kwotę 138 736 071 zł na kwotę 140 772 118 zł, z teg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 – zmienia się kwotę 129 000 813 zł na kwotę  131 036 860 z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§ 2 ust. 2c ,,Wydatki na dotacje udzielane z budżetu Powiatu Tarnogórskiego w 2012 roku </w:t>
        <w:br/>
        <w:t xml:space="preserve">zmienia się kwotę  17 777 881 zł na kwotę 17 774 881 zł, z tego:            </w:t>
      </w:r>
    </w:p>
    <w:p>
      <w:pPr>
        <w:pStyle w:val="Normal"/>
        <w:numPr>
          <w:ilvl w:val="1"/>
          <w:numId w:val="11"/>
        </w:numPr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wydatki na dotacje dla jednostek spoza sektora finansów publicznych zmienia się kwotę 16 264 748 zł na kwotę 16 261 748  zł, w tym</w:t>
      </w:r>
    </w:p>
    <w:p>
      <w:pPr>
        <w:pStyle w:val="Normal"/>
        <w:numPr>
          <w:ilvl w:val="0"/>
          <w:numId w:val="4"/>
        </w:numPr>
        <w:ind w:left="18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dotacje celowe zmienia się kwotę 465 037 zł na kwotę 462 037 z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 § 2 ust. 2 dodaje się pkt 5) o treści:</w:t>
      </w:r>
    </w:p>
    <w:p>
      <w:pPr>
        <w:pStyle w:val="Normal"/>
        <w:spacing w:lineRule="auto" w:line="360"/>
        <w:ind w:left="356" w:firstLine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ydatki zgodnie z ustawą Prawo ochrony środowiska w wysokości 1 430 880 zł.”;</w:t>
      </w:r>
    </w:p>
    <w:p>
      <w:pPr>
        <w:pStyle w:val="Normal"/>
        <w:spacing w:lineRule="auto" w:line="360"/>
        <w:ind w:left="356" w:firstLine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Fonts w:cs="Arial" w:ascii="Arial" w:hAnsi="Arial"/>
          <w:sz w:val="20"/>
          <w:szCs w:val="20"/>
        </w:rPr>
        <w:t>§ 3 otrzymuje brzmienie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1. Przychody budżetu w wysokości  5 937 077 zł, rozchody w wysokości 5 937 077 zł,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godnie z tabelą nr 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 Ustala się limit zobowiązań z tytułu zaciąganych kredytów i pożyczek w wysokości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5 937 077 zł.”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§ 4 w budżecie tworzy się rezerwy ust. 2 „celową zgodnie z ustawą o zarządzaniu kryzysowym” zmienia się kwotę 284 928 zł na kwotę 299 928 zł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kstpodstawowy2"/>
        <w:tabs>
          <w:tab w:val="left" w:pos="708" w:leader="none"/>
        </w:tabs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2 rok do uchwały     Nr XIX/190/2012 Rady Powiatu w Tarnowskich Górach z dnia 26 stycznia 2012 roku w sprawie budżetu Powiatu Tarnogórskiego na 2012 rok, zgodnie z tabelą Nr 1 do niniejszej uchwały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3</w:t>
      </w:r>
    </w:p>
    <w:p>
      <w:pPr>
        <w:pStyle w:val="Tekstpodstawowy2"/>
        <w:tabs>
          <w:tab w:val="left" w:pos="708" w:leader="none"/>
        </w:tabs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Dokonuje się zmian w tabeli Nr 4 ,,Wydatki budżetu Powiatu Tarnogórskiego 2012 rok” do uchwały           Nr XIX/190/2012 Rady Powiatu w Tarnowskich Górach z dnia 26 stycznia 2012 roku w sprawie budżetu Powiatu Tarnogórskiego na 2012 rok, zgodnie z tabelą Nr 2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załączniku Nr 1 „Wydatki na dotacje udzielone z budżetu Powiatu Tarnogórskiego  w 2012 roku” do uchwały Nr XIX/190/2012 Rady Powiatu w Tarnowskich Górach            z dnia 26 stycznia 2012 roku w sprawie budżetu Powiatu Tarnogórskiego na 2012 rok, zgodnie             z załącznikiem nr 1 do niniejszej uchwał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załączniku Nr 2 „Wydatki na programy i projekty finansowane z udziałem środków o których mowa w art.5 ust.1 pkt 2 i pkt 3 ufp  w 2012 roku” do uchwały Nr</w:t>
      </w:r>
      <w:r>
        <w:rPr>
          <w:rFonts w:cs="Arial" w:ascii="Arial" w:hAnsi="Arial"/>
          <w:bCs/>
          <w:sz w:val="20"/>
          <w:szCs w:val="20"/>
        </w:rPr>
        <w:t xml:space="preserve"> XIX/190/2012 Rady Powiatu w Tarnowskich Górach z dnia 26 stycznia 2012 roku </w:t>
      </w:r>
      <w:r>
        <w:rPr>
          <w:rFonts w:cs="Arial" w:ascii="Arial" w:hAnsi="Arial"/>
          <w:sz w:val="20"/>
          <w:szCs w:val="20"/>
        </w:rPr>
        <w:t xml:space="preserve">w sprawie budżetu Powiatu Tarnogórskiego na 2012 rok, zgodnie z załącznikiem Nr 2 do niniejszej uchwał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7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 i podlega ogłoszeniu w sposób zwyczajowo przyjęty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CHOD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ano zwiększenia dochodów w dziale 801 Oświata i wychowanie, rozdziale 80120 Licea ogólnokształcące o kwotę 167 600 zł oraz w rozdziale 80130 Szkoły zawodowe o kwotę 331 195 zł w związku ze złożeniem wniosków na realizację programów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czenie się przez całe życie” w ramach programu sektorowego Leonardo da Vinci przez Zespół Szkół Chemiczno-Medycznych i Ogólnokształcących oraz Zespół Szkół Technicznych i Ogólnokształcąc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stronnych projektów partnerskich w ramach programu Comenius przez I Liceum Ogólnokształcące, Zespół szkół Artystyczno-Projektowych oraz Zespół Szkół Techniczno-Usług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ano zwiększenia dochodów w dziale 700 Gospodarka mieszkaniowa, rozdziale 70005 Gospodarka gruntami i nieruchomościami o kwotę 1 116 593 zł z tytułu czynszów za najem nieruchomości położonej przy ul. Pyskowickiej 47-5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ano zwiększenia wydatków w dziale 801 Oświata i wychowanie, rozdziale 80120 Licea ogólnokształcące o kwotę 167 600 zł oraz w rozdziale 80130 Szkoły zawodowe o kwotę 331 195 zł w związku ze złożeniem wniosków na realizację programów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czenie się przez całe życie” w ramach programu sektorowego Leonardo da Vinci przez Zespół Szkół Chemiczno-Medycznych i Ogólnokształcących oraz Zespół Szkół Technicznych i Ogólnokształcących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stronnych projektów partnerskich w ramach programu Comenius przez I Liceum Ogólnokształcące, Zespół szkół Artystyczno-Projektowych oraz Zespół Szkół Techniczno-Usług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ano zwiększenia wydatków w dziale 851 Ochrona zdrowia, rozdziale 85195 Pozostała działalność o kwotę 1 101 593 zł z tytułu spłaty zobowiązań przejętych po Wielospecjalistycznym Szpitalu Powiatowym im. dr B. Hagera w Tarnowskich Górach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okonano zwiększenia rezerwy </w:t>
      </w:r>
      <w:r>
        <w:rPr>
          <w:rFonts w:cs="Arial" w:ascii="Arial" w:hAnsi="Arial"/>
          <w:bCs/>
          <w:sz w:val="20"/>
          <w:szCs w:val="20"/>
        </w:rPr>
        <w:t xml:space="preserve">celowej zgodnie z ustawą o zarządzaniu kryzysowym </w:t>
      </w:r>
      <w:r>
        <w:rPr>
          <w:rFonts w:cs="Arial" w:ascii="Arial" w:hAnsi="Arial"/>
          <w:bCs/>
          <w:color w:val="000000"/>
          <w:sz w:val="20"/>
          <w:szCs w:val="20"/>
        </w:rPr>
        <w:t>o kwotę 15 000 zł w związku ze zwiększeniem wydatków bież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ano przesunięć między działami, rozdziałami i paragrafami w Wydziale Gospodarki Mieniem na wydatki z tytułu podatku rolneg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6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ff_188</dc:creator>
  <dc:description/>
  <cp:keywords/>
  <dc:language>en-US</dc:language>
  <cp:lastModifiedBy>nr250</cp:lastModifiedBy>
  <cp:lastPrinted>2012-02-29T13:42:00Z</cp:lastPrinted>
  <dcterms:modified xsi:type="dcterms:W3CDTF">2012-02-29T12:44:00Z</dcterms:modified>
  <cp:revision>8</cp:revision>
  <dc:subject/>
  <dc:title>Uchwała Nr LIII/489/2010</dc:title>
</cp:coreProperties>
</file>