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2"/>
        </w:rPr>
        <w:t>Zarządzenie Nr 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Starosty Tarnogórskiego – Szefa Obrony Cywilnej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 dnia 20.01. 201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 sprawie organizacji i zasad działania systemu wykrywania i alarm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16"/>
          <w:szCs w:val="22"/>
        </w:rPr>
        <w:t xml:space="preserve">Na podstawie art. 17 ust. 6 i ust. 7 ustawy z dnia 21 listopada 1967 roku o powszechnym obowiązku obrony Rzeczypospolitej Polskiej </w:t>
      </w:r>
      <w:r>
        <w:rPr>
          <w:rFonts w:cs="Arial" w:ascii="Arial" w:hAnsi="Arial"/>
          <w:iCs/>
          <w:color w:val="000000"/>
          <w:sz w:val="16"/>
          <w:szCs w:val="22"/>
        </w:rPr>
        <w:t xml:space="preserve">(tekst jednolity Dz.U. z 2004 r. Nr 241, poz. 2416 z późn. zm.) </w:t>
      </w:r>
      <w:r>
        <w:rPr>
          <w:rFonts w:cs="Arial" w:ascii="Arial" w:hAnsi="Arial"/>
          <w:bCs/>
          <w:iCs/>
          <w:color w:val="000000"/>
          <w:sz w:val="16"/>
          <w:szCs w:val="22"/>
        </w:rPr>
        <w:t>oraz § 3 pkt 6 rozporządzenia Rady Ministrów z dnia 25 czerwca 2002 roku w sprawie szczegółowego zakresu działania Szefa Obrony Cywilnej Kraju, szefów obrony cywilnej województw, powiatów i gmin (Dz. U. Nr 96, poz. 850) w</w:t>
      </w:r>
      <w:r>
        <w:rPr>
          <w:rFonts w:cs="Arial" w:ascii="Arial" w:hAnsi="Arial"/>
          <w:bCs/>
          <w:iCs/>
          <w:color w:val="FF0000"/>
          <w:sz w:val="16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22"/>
        </w:rPr>
        <w:t>związku wytycznymi Szefa Obrony Cywilnej Kraju z dnia 17 grudnia 2010 roku w sprawie ogólnych zasad przygotowania i zapewnienia działania systemu wykrywania i alarmowania oraz systemu wczesnego ostrzegania o zagrożeniach w województwach, powiatach i gminach oraz zarządzeniem Nr 419/11 Wojewody Śląskiego – Szefa Obrony Cywilnej Województwa z dnia 19 grudnia 2011 roku w sprawie organizacji i zasad działania systemu wykrywania i alarmowania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bCs/>
          <w:iCs/>
          <w:color w:val="000000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2"/>
        <w:spacing w:before="0" w:after="0"/>
        <w:ind w:hanging="0"/>
        <w:rPr/>
      </w:pPr>
      <w:r>
        <w:rPr/>
        <w:t>Zarządzam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o następuje: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1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2"/>
        <w:tabs>
          <w:tab w:val="left" w:pos="284" w:leader="none"/>
        </w:tabs>
        <w:ind w:left="284" w:hanging="284"/>
        <w:rPr/>
      </w:pPr>
      <w:r>
        <w:rPr/>
        <w:t xml:space="preserve">1. </w:t>
        <w:tab/>
        <w:t>Zarządzeniem ustala się organizację i zasady działania systemu wykrywania i alarmowania, zwanego dalej „SWA”, w celu wykonywania zadań związanych z powszechnym ostrzeganiem i alarmowaniem ludności o zagrożeniach na terenie powiatu tarnogórskiego.</w:t>
      </w:r>
    </w:p>
    <w:p>
      <w:pPr>
        <w:pStyle w:val="Tekstpodstawowy2"/>
        <w:tabs>
          <w:tab w:val="left" w:pos="284" w:leader="none"/>
        </w:tabs>
        <w:ind w:left="284" w:hanging="284"/>
        <w:rPr/>
      </w:pPr>
      <w:r>
        <w:rPr/>
        <w:t xml:space="preserve">2. </w:t>
        <w:tab/>
        <w:t>Powszechne ostrzeganie i alarmowanie ludności o zagrożeniach obejmuje:</w:t>
      </w:r>
    </w:p>
    <w:p>
      <w:pPr>
        <w:pStyle w:val="Tekstpodstawowy2"/>
        <w:numPr>
          <w:ilvl w:val="0"/>
          <w:numId w:val="7"/>
        </w:numPr>
        <w:tabs>
          <w:tab w:val="left" w:pos="284" w:leader="none"/>
        </w:tabs>
        <w:rPr>
          <w:w w:val="106"/>
        </w:rPr>
      </w:pPr>
      <w:r>
        <w:rPr>
          <w:w w:val="106"/>
        </w:rPr>
        <w:t>funkcjonujący w czasie pokoju system wczesnego ostrzegania o zagrożeniach (SWO),</w:t>
      </w:r>
    </w:p>
    <w:p>
      <w:pPr>
        <w:pStyle w:val="Tekstpodstawowy2"/>
        <w:numPr>
          <w:ilvl w:val="0"/>
          <w:numId w:val="7"/>
        </w:numPr>
        <w:tabs>
          <w:tab w:val="left" w:pos="284" w:leader="none"/>
        </w:tabs>
        <w:rPr/>
      </w:pPr>
      <w:r>
        <w:rPr/>
        <w:t>system wykrywania i alarmowania (SWA),</w:t>
      </w:r>
    </w:p>
    <w:p>
      <w:pPr>
        <w:pStyle w:val="Tekstpodstawowy2"/>
        <w:numPr>
          <w:ilvl w:val="0"/>
          <w:numId w:val="7"/>
        </w:numPr>
        <w:tabs>
          <w:tab w:val="left" w:pos="284" w:leader="none"/>
        </w:tabs>
        <w:rPr/>
      </w:pPr>
      <w:r>
        <w:rPr/>
        <w:t>pozostałe systemy wykrywania skażeń i alarmowania wchodzące w skład Krajowego Systemu Wykrywania Skażeń i Alarmowania,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rPr>
          <w:w w:val="106"/>
        </w:rPr>
      </w:pPr>
      <w:r>
        <w:rPr/>
        <w:t>system powszechnego ostrzegania wojsk i ludności cywilnej o zagrożeniu uderzeniami z powietrza.</w:t>
      </w:r>
    </w:p>
    <w:p>
      <w:pPr>
        <w:pStyle w:val="Akapitzlist"/>
        <w:tabs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3. </w:t>
        <w:tab/>
        <w:t>Systemy te funkcjonują lub są uruchamiane i rozwijane w celu zapobieżenia skutkom katastrofy naturalnej, awarii technicznej lub działań terrorystycznych, w przypadku wprowadzenia stanu nadzwyczajnego, w szczególności stanu klęski żywiołowej, a także w przypadku przeprowadzania ćwiczeń i treningów.</w:t>
      </w:r>
    </w:p>
    <w:p>
      <w:pPr>
        <w:pStyle w:val="Akapitzlist"/>
        <w:tabs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4.  </w:t>
        <w:tab/>
        <w:t>SWA organizują:</w:t>
      </w:r>
    </w:p>
    <w:p>
      <w:pPr>
        <w:pStyle w:val="Akapitzlist"/>
        <w:numPr>
          <w:ilvl w:val="0"/>
          <w:numId w:val="17"/>
        </w:numPr>
        <w:tabs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rosta – Szef Obrony Cywilnej Powiatu - na potrzeby realizacji zadań związanych z wykrywaniem zagrożeń oraz powszechnym ostrzeganiem i alarmowaniem ludności powiatu, w sytuacji zagrożenia występującego na obszarze wykraczającym poza granice jednej gminy,</w:t>
      </w:r>
    </w:p>
    <w:p>
      <w:pPr>
        <w:pStyle w:val="Akapitzlist"/>
        <w:numPr>
          <w:ilvl w:val="0"/>
          <w:numId w:val="17"/>
        </w:numPr>
        <w:tabs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urmistrz i Wójt – Szef Obrony Cywilnej Miasta/Gminy - na potrzeby realizacji zadań związanych z informowaniem, ostrzeganiem oraz alarmowaniem ludności, w sytuacji zagrożenia występującego na obszarze miasta/gminy.</w:t>
      </w:r>
    </w:p>
    <w:p>
      <w:pPr>
        <w:pStyle w:val="Akapitzlist"/>
        <w:tabs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5. </w:t>
        <w:tab/>
        <w:t>Całkowite lub częściowe rozwinięcie SWA następuje na podstawie zarządzenia:</w:t>
      </w:r>
    </w:p>
    <w:p>
      <w:pPr>
        <w:pStyle w:val="Akapitzlist"/>
        <w:numPr>
          <w:ilvl w:val="0"/>
          <w:numId w:val="20"/>
        </w:numPr>
        <w:tabs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efa Obrony Cywilnej Powiatu Tarnogórskiego - na terenie powiatu,</w:t>
      </w:r>
    </w:p>
    <w:p>
      <w:pPr>
        <w:pStyle w:val="Akapitzlist"/>
        <w:numPr>
          <w:ilvl w:val="0"/>
          <w:numId w:val="20"/>
        </w:numPr>
        <w:tabs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efa obrony cywilnej gminy - na terenie gminy.</w:t>
      </w:r>
    </w:p>
    <w:p>
      <w:pPr>
        <w:pStyle w:val="Akapitzlist"/>
        <w:tabs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rPr/>
      </w:pPr>
      <w:r>
        <w:rPr/>
        <w:t xml:space="preserve">1. </w:t>
        <w:tab/>
        <w:t>Jednostkami organizacyjnymi SWA są formacje obrony cywilnej wymienione w „Wykazie jednostek organizacyjnych systemu wykrywania i alarmowania” stanowiącym załącznik nr 1 do niniejszego Zarządzenia, powoływane przez właściwe organy obrony cywilnej na podstawie  art. 138 ust. 3 ustawy z dnia 21 listopada 1967 roku o powszechnym obowiązku obrony Rzeczypospolitej Polskiej (Dz.U. z 2004 r. Nr 241, poz. 2416 z późn. zm.).</w:t>
      </w:r>
    </w:p>
    <w:p>
      <w:pPr>
        <w:pStyle w:val="Tekstpodstawowywcity3"/>
        <w:rPr/>
      </w:pPr>
      <w:r>
        <w:rPr/>
        <w:t>2.</w:t>
        <w:tab/>
        <w:t>Jednostki organizacyjne SWA dzielą się na:</w:t>
      </w:r>
    </w:p>
    <w:p>
      <w:pPr>
        <w:pStyle w:val="Tekstpodstawowywcity3"/>
        <w:numPr>
          <w:ilvl w:val="0"/>
          <w:numId w:val="6"/>
        </w:numPr>
        <w:rPr/>
      </w:pPr>
      <w:r>
        <w:rPr/>
        <w:t>jednostki organizacyjne wykrywania zagrożeń i alarmowania,</w:t>
      </w:r>
    </w:p>
    <w:p>
      <w:pPr>
        <w:pStyle w:val="Tekstpodstawowywcity3"/>
        <w:numPr>
          <w:ilvl w:val="0"/>
          <w:numId w:val="6"/>
        </w:numPr>
        <w:rPr/>
      </w:pPr>
      <w:r>
        <w:rPr/>
        <w:t>jednostki organizacyjne zbierania i przetwarzania informacji oraz alarmowania.</w:t>
      </w:r>
    </w:p>
    <w:p>
      <w:pPr>
        <w:pStyle w:val="TextBody"/>
        <w:tabs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  <w:t xml:space="preserve">3. </w:t>
        <w:tab/>
        <w:t>Struktury organizacyjne jednostek, o których mowa w ust. 2, określa załącznik nr 2 do niniejszego Zarządzenia.</w:t>
      </w:r>
    </w:p>
    <w:p>
      <w:pPr>
        <w:pStyle w:val="TextBody"/>
        <w:tabs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  <w:t>4.</w:t>
        <w:tab/>
        <w:t>W skład SWA włącza się także zakłady (instytucje), w których nie powołano formacji wykrywania i alarmowania, ale których służby dyżurne na zasadzie współdziałania z powiatowymi/gminnymi elementami SWA będą przekazywać informacje o nadzwyczajnych zagrożeniach, w tym:</w:t>
      </w:r>
    </w:p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łady, obiekty, które w przypadku awarii mogą stanowić źródło zagrożenia dla ludności i środowiska,</w:t>
      </w:r>
    </w:p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ednostki organizacyjne, których statutowa działalność przewiduje wykonywanie takich czynności – w zakresie ustalonym przez właściwe terenowo organy administracji publicznej/organy obrony cywilnej.</w:t>
      </w:r>
    </w:p>
    <w:p>
      <w:pPr>
        <w:pStyle w:val="Tekstpodstawowywcity3"/>
        <w:rPr/>
      </w:pPr>
      <w:r>
        <w:rPr/>
        <w:t>5.</w:t>
        <w:tab/>
        <w:t>Włączenie jednostek i instytucji do SWA na podstawie wydanych przez szefów obrony cywilnej zarządzeń w sprawie tworzenia i funkcjonowania na danym terenie SWA i SWO nie zmienia ich służbowego podporządkowania i zadań.</w:t>
      </w:r>
    </w:p>
    <w:p>
      <w:pPr>
        <w:pStyle w:val="Tekstpodstawowywcity2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 xml:space="preserve">6. </w:t>
        <w:tab/>
        <w:t>Szefowie obrony cywilnej sprawują nadzór nad opracowaniem i aktualizacją, niezbędnej dokumentacji dla formacji SWA, ich wyposażeniem w sprzęt specjalistyczny oraz szkoleniem.</w:t>
      </w:r>
    </w:p>
    <w:p>
      <w:pPr>
        <w:pStyle w:val="Tekstpodstawowywcity3"/>
        <w:rPr/>
      </w:pPr>
      <w:r>
        <w:rPr/>
        <w:t xml:space="preserve">7. </w:t>
        <w:tab/>
        <w:t>Do podstawowych zadań jednostek, o których mowa w ust.2 pkt 1 należy w szczególności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krywanie niebezpiecznych dla ludzi emisji do środowiska substancji promieniotwórczych i niebezpiecznych substancji chemicznych oraz uderzeń bronią masowego rażenia i środkami zapalającymi, skażeń i zakażeń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zpoznawanie skażeń promieniotwórczych, chemicznych, zakażeń biologicznych, określanie dawek napromienienia, wykrywanie innych nadzwyczajnych zagrożeń oraz oznaczanie stref niebezpiecznych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kreślanie warunków meteorologicznych w przyziemnych warstwach atmosfery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bieranie próbek i określanie stopnia skażenia produktów żywnościowych, płodów rolnych, roślinności, pasz, wody pitnej i wód powierzchniowych oraz gleby i powietrza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kazywanie danych z rozpoznania do jednostek zbierania i przetwarzania informacji oraz alarmowania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kazywanie komunikatów, ostrzeżeń i sygnałów alarmowych dla ludności, instytucji i podmiotów gospodarczych</w:t>
      </w:r>
    </w:p>
    <w:p>
      <w:pPr>
        <w:pStyle w:val="Tekstpodstawowywcity3"/>
        <w:spacing w:lineRule="exact" w:line="280"/>
        <w:rPr/>
      </w:pPr>
      <w:r>
        <w:rPr/>
        <w:t xml:space="preserve">8. </w:t>
        <w:tab/>
        <w:t>Do podstawowych zadań jednostek, o których mowa w ust.2 pkt 2  należy w szczególności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bieranie i opracowywanie danych o skażeniach i zakażeniach, napromienieniu, uderzeniach bronią masowego rażenia i innych nadzwyczajnych zagrożeniach oraz warunkach atmosferycznych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kreślanie skali skutków skażeń i zakażeń, napromienienia, uderzeń bronią masowego rażenia i środkami zapalającymi oraz innych nadzwyczajnych zagrożeń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kazywanie komunikatów, ostrzeżeń i sygnałów alarmowych dla ludności, instytucji i podmiotów gospodarczych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pracowywanie meldunków, wniosków i propozycji dla właściwych organów obrony cywilnej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kazywanie danych o skażeniach i zakażeniach, napromienieniu, uderzeniach bronią masowego rażenia i innych nadzwyczajnych zagrożeniach do jednostek nadrzędnych i współdziałających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spółpraca z Systemem Wykrywania Skażeń Sił Zbrojnych RP,</w:t>
      </w:r>
    </w:p>
    <w:p>
      <w:pPr>
        <w:pStyle w:val="Tekstpodstawowywcity3"/>
        <w:spacing w:lineRule="exact" w:line="280"/>
        <w:rPr/>
      </w:pPr>
      <w:r>
        <w:rPr/>
        <w:t xml:space="preserve">9. </w:t>
        <w:tab/>
        <w:t>Szczegółowe zadania formacji obrony cywilnej tworzonych na potrzeby SWA, określa załącznik nr 3 do Zarządzenia.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4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3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rPr/>
      </w:pPr>
      <w:r>
        <w:rPr/>
        <w:t xml:space="preserve">1. </w:t>
        <w:tab/>
        <w:t>Obszary odpowiedzialności jednostek organizacyjnych SWA ustala się wg podziału terytorialnego.</w:t>
      </w:r>
    </w:p>
    <w:p>
      <w:pPr>
        <w:pStyle w:val="Tekstpodstawowywcity3"/>
        <w:numPr>
          <w:ilvl w:val="0"/>
          <w:numId w:val="19"/>
        </w:numPr>
        <w:rPr/>
      </w:pPr>
      <w:r>
        <w:rPr/>
        <w:t>na szczeblu powiatu – Powiatowy Ośrodek Analizy Danych i Alarmowania (POADA)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szczeblu gmin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rużyny wykrywania i alarmowania (dwa) wiodąca jednostka SWA gmin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rużyny wykrywania zagrożeń (dwz) wg możliwości i potrzeb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sterunki alarmowania w sołectwach, osiedlach i zakładach pracy (pal) (na podstawie planu alarmowania gminy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  <w:t xml:space="preserve">W celu zapewnienia sprawnego rozwinięcia i funkcjonowania systemu, ustala się następujące zasady działania SWA: </w:t>
      </w:r>
    </w:p>
    <w:p>
      <w:pPr>
        <w:pStyle w:val="Tekstpodstawowywcity3"/>
        <w:numPr>
          <w:ilvl w:val="0"/>
          <w:numId w:val="15"/>
        </w:numPr>
        <w:rPr/>
      </w:pPr>
      <w:r>
        <w:rPr/>
        <w:t>system wykrywania i alarmowania osiąga pełną gotowość do działania przez rozwinięcie jednostek organizacyjnych w miejscach formowania,</w:t>
      </w:r>
    </w:p>
    <w:p>
      <w:pPr>
        <w:pStyle w:val="Tekstpodstawowywcity3"/>
        <w:numPr>
          <w:ilvl w:val="0"/>
          <w:numId w:val="15"/>
        </w:numPr>
        <w:rPr/>
      </w:pPr>
      <w:r>
        <w:rPr/>
        <w:t>formacje obrony cywilnej wchodzące w skład systemu wykrywania i alarmowania działają na podstawie planów działania opracowanych przez komendantów tych formacji,</w:t>
      </w:r>
    </w:p>
    <w:p>
      <w:pPr>
        <w:pStyle w:val="Tekstpodstawowywcity3"/>
        <w:numPr>
          <w:ilvl w:val="0"/>
          <w:numId w:val="15"/>
        </w:numPr>
        <w:rPr/>
      </w:pPr>
      <w:r>
        <w:rPr/>
        <w:t>plany, o których mowa w pkt 2, zatwierdzają właściwi szefowie obrony cywilnej po uzgodnieniu ze szczeblem nadrzędn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stanie stałej gotowości obronnej państwa terenowe organy obrony cywilnej, a także pracodawcy tworzący formacje obrony cywilnej wchodzące w skład systemu wykrywania i alarmowania (jako formacje o wyższym stopniu gotowości do działania) zobowiązani są do:</w:t>
      </w:r>
    </w:p>
    <w:p>
      <w:pPr>
        <w:pStyle w:val="Akapitzlist"/>
        <w:numPr>
          <w:ilvl w:val="1"/>
          <w:numId w:val="12"/>
        </w:numPr>
        <w:tabs>
          <w:tab w:val="clear" w:pos="284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trzymywania stopnia ukompletowania formacji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1276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ów osobowych, sprzętu i materiałów oraz wyposażenia indywidualnego nie mniej niż 90 %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1134" w:hanging="14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przętu pobieranego z gospodarki (w poszczególnych grupach specjalistycznych) nie mniej niż 50 % przy stanie do trzech jednostek sprzętu i 75 % przy stanie wyższym niż trzy jednostki w stosunku do tabel należności,</w:t>
      </w:r>
    </w:p>
    <w:p>
      <w:pPr>
        <w:pStyle w:val="Akapitzlist"/>
        <w:numPr>
          <w:ilvl w:val="1"/>
          <w:numId w:val="12"/>
        </w:numPr>
        <w:tabs>
          <w:tab w:val="clear" w:pos="284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trzymywania nie mniej niż 50 % stanów osobowych w gotowości do działania w czasie 4 – 6 godzin od przekazania sygnału,</w:t>
      </w:r>
    </w:p>
    <w:p>
      <w:pPr>
        <w:pStyle w:val="Akapitzlist"/>
        <w:numPr>
          <w:ilvl w:val="1"/>
          <w:numId w:val="12"/>
        </w:numPr>
        <w:tabs>
          <w:tab w:val="clear" w:pos="284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pewnienia osiągnięcia pełnej gotowości do działania przez minimum 90 % stanu osobowego w czasie 12 -16 godzin od przekazania sygnału,</w:t>
      </w:r>
    </w:p>
    <w:p>
      <w:pPr>
        <w:pStyle w:val="Akapitzlist"/>
        <w:numPr>
          <w:ilvl w:val="1"/>
          <w:numId w:val="12"/>
        </w:numPr>
        <w:tabs>
          <w:tab w:val="clear" w:pos="284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ktualizowania planów działania poszczególnych form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ednostki systemu wykrywania i alarmowania współdziałają ze służbami i instytucjami, których statutowa działalność jest związana z monitorowaniem zjawisk stanowiących zagrożenie dla ludności oraz koordynują ich działania w okresie wystąpienia tego zagrożenia. Współdziałanie to polega na wzajemnej wymianie informacji uzyskanych w toku własnej statutowej działalności, a mających bezpośredni lub pośredni związek z występowaniem zagrożeń ludności, ich wykrywaniem oraz informowaniem, ostrzeganiem i alarmowani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5" w:hanging="285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.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</w:rPr>
        <w:t>Ustala się następujące zasady przekazywania informacji w systemie wykrywania i alarmowania dla jednostek nadrzędnych, podległych i współdziałających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ychmiast, na hasło „POWIETRZE”  przekazuje się informacje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wykryciu wybuchu jądrowego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wykryciu skażenia promieniotwórczego - natychmiast po wzroście mocy dawki tła promieniowania gamma powyżej dwukrotnej wartości oraz po ponownym jej wzroście o dowolną wartość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wykryciu skażeń chemicznych - natychmiast po zaobserwowaniu użycia bojowych środków trujących (BST) lub wyzwoleniu niebezpiecznych materiałów chemicznych (NMCh) i określeniu kierunku przesuwania się obłoku skażonego powietrza oraz po określeniu rodzaju środka lub materiału i ewentualnej granicy terenu skażonego (zasięgu obłoku skażonego powietrza)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wykryciu innych zagrożeń - określając rodzaj zagrożenia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kresowo przekazuje się informacje dotyczące pomiarów mocy dawki promieniowania gamma, kontroli napromieniowania ludności, skażenia komponentów środowiska i żywności oraz warunków meteorologicznych. Częstotliwość przekazywanych okresowo informacji określa się według odrębnych ustaleń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reść przekazywanych informacji przechowuje się na nośnikach trwałych (taśmy magnetofonowe, dyskietki komputerowe, dzienniki działania, itp.). </w:t>
      </w:r>
    </w:p>
    <w:p>
      <w:pPr>
        <w:pStyle w:val="Tekstpodstawowywcity3"/>
        <w:rPr/>
      </w:pPr>
      <w:r>
        <w:rPr/>
        <w:t xml:space="preserve">2. </w:t>
        <w:tab/>
        <w:t xml:space="preserve">W celu zapewnienia sprawnego obiegu informacji wykorzystuje się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adiową sieć ostrzegania, właściwego dla województwa śląskiego Ośrodka Dowodzenia i Naprowadzania (ODN), do odbioru komunikatów w Wojewódzkim Ośrodku Analizy Danych i Alarmowania (WOADA) oraz POADA, sygnałów o zagrożeniu uderzeniami z powietrza, skażeniami i zakażeniami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adiotelefoniczne sieci kierowania Wojewody Śląskiego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color w:val="000000"/>
          <w:sz w:val="20"/>
          <w:szCs w:val="22"/>
        </w:rPr>
        <w:t>radiowego sterowania systemami alarmowania (RSWS 2000/3000 i DSP- 50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rzekazywania sygnałów ostrzegania i alarmowania w relacjach: WOADA – POADA -  dw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kazywania meldunków i informacji w relacjach: WOADA – POADA -  dw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elekomunikacyjną sieć użytku publicznego do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ezpośredniej łączności przewodowej w relacji: WOADA - POAD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ezpośredniego sterowania systemami alarmowymi gmin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5" w:hanging="285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3. </w:t>
        <w:tab/>
        <w:t>Szefowie obrony cywilnej gmin odpowiedzialni są za zapewnienie łączności radiotelefonicznej  i telefonicznej dla potrzeb działających na ich terenie jednostek organizacyjnych systemu - w oparciu o sprzęt przewidziany w tabelach należności, określonych w wytycznych Wojewody Śląskiego - szefa obrony cywilnej województwa z dnia 16 stycznia 2008r. w sprawie rodzajów formacji obrony cywilnej tworzonych na terenie województwa śląskiego, ich struktur organizacyjnych, czasów osiągania gotowości do działania oraz zadań i wyposażenia.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5" w:hanging="285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 w:before="0" w:after="0"/>
        <w:ind w:hanging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6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5" w:hanging="285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rPr/>
      </w:pPr>
      <w:r>
        <w:rPr/>
        <w:t xml:space="preserve">1. </w:t>
        <w:tab/>
        <w:t>Ustala się ogólne zasady ostrzegania i alarmow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 powszechnego ostrzegania i alarmowania stosuje się rodzaje alarmów, treść komunikatów ostrzegawczych, sygnały alarmowe i sposób ich ogłaszania określony w załączniku do rozporządzenia Rady Ministrów z dnia 16 października 2006 roku w sprawie systemów wykrywania skażeń i właściwości organów w tych sprawach (Dz. U. z 2006 r. Nr 191, poz. 1415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do ogłoszenia alarmu o skażeniach akustycznym sygnałem alarmowym stosuje się modulowany dźwięk syreny nadawany przez czas 3 (trzech) minut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za upowszechnienie sygnału wśród ludności czyni się odpowiedzialnym szefa obrony cywilnej gmin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rzekazywanie informacji o zagrożeniach, komunikatów ostrzegawczych i sygnałów alarmowych odbywa się w pierwszej kolejności za pośrednictwem dostępnych środków łączności oraz środków masowego przekaz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dopuszcza się przekazywanie ostrzeżeń i alarmowanie ludności w sposób zwyczajowo przyjęty na danym tereni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organy administracji publicznej oraz inni dysponenci systemów lub środków łączności zapewniają możliwość ich wykorzystania na potrzeby przekazywania informacji o zagrożeniach i alarmowa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contextualSpacing/>
        <w:textAlignment w:val="top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za stworzenie warunków do działania oraz przygotowanie do działania urządzeń alarmowych odpowiada organ administracji publicznej w zakresie swojej właściwości terytorialnej. </w:t>
      </w:r>
    </w:p>
    <w:p>
      <w:pPr>
        <w:pStyle w:val="Tekstpodstawowywcity3"/>
        <w:rPr/>
      </w:pPr>
      <w:r>
        <w:rPr/>
        <w:t xml:space="preserve">2.  </w:t>
        <w:tab/>
        <w:t xml:space="preserve">Do ostrzegania i alarmowania ludności wykorzystuje się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rozgłośnie radiowe i ośrodki telewizyj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color w:val="000000"/>
          <w:sz w:val="20"/>
          <w:szCs w:val="22"/>
        </w:rPr>
        <w:t>scentralizowane systemy alarmowania - przewodowe  i radi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jedyncze syreny alarm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urządzenia nagłaśniające na pojazdach. </w:t>
      </w:r>
    </w:p>
    <w:p>
      <w:pPr>
        <w:pStyle w:val="Tekstpodstawowywcity3"/>
        <w:rPr/>
      </w:pPr>
      <w:r>
        <w:rPr/>
        <w:t xml:space="preserve">3. </w:t>
        <w:tab/>
        <w:t>W przypadku zakłóceń lub uszkodzeń w sieciach radiotelefonicznych kierowania Wojewody Śląskiego i telekomunikacyjnej sieci użytku publicznego, należy wykorzystywać do przekazywania sygnałów alarmowych i informacji o zagrożeniach wewnętrzne sieci radiotelefoniczne i telefoniczne Państwowej Straży Pożarnej i Policji oraz innych dysponentów systemów i środków łączności.</w:t>
      </w:r>
    </w:p>
    <w:p>
      <w:pPr>
        <w:pStyle w:val="Tekstpodstawowywcity3"/>
        <w:rPr/>
      </w:pPr>
      <w:r>
        <w:rPr/>
        <w:t xml:space="preserve">4. </w:t>
        <w:tab/>
        <w:t>W przypadku utraty zdolności do wykonywania zadań przez POADA, jego zadania przejmuje drużyna wykrywania i alarmowania w Tarnowskich Górach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2"/>
        </w:rPr>
        <w:t xml:space="preserve">5. </w:t>
        <w:tab/>
        <w:t>Zasady i tryb przygotowania podmiotów do powszechnego ostrzegania wojsk oraz ludności cywilnej                         o zagrożeniu uderzeniami z powietrza określa „Instrukcja funkcjonowania systemu powszechnego ostrzegania wojsk oraz ludności cywilnej o zagrożeniu uderzeniami z powietrza”, wprowadzona decyzją Nr 286/MON Ministra Obrony Narodowej z dnia 13 sierpnia 2009 roku (Dz. Urz. MON z 2009 r. Nr 15, poz. 183) opublikowana w Wojskowym Wydawnictwie Specjalistycznym - sygn. WLOP 412/2009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7.</w:t>
      </w:r>
    </w:p>
    <w:p>
      <w:pPr>
        <w:pStyle w:val="Normal"/>
        <w:spacing w:lineRule="exact" w:line="280" w:before="0" w:after="0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rPr/>
      </w:pPr>
      <w:r>
        <w:rPr/>
        <w:t xml:space="preserve">1. </w:t>
        <w:tab/>
        <w:t xml:space="preserve">Szefowie Obrony Cywilnej Gmin dokonają aktualizacji zarządzeń w sprawie organizacji systemu wykrywania i alarmowania.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2. </w:t>
        <w:tab/>
        <w:t>Szefowie Obrony Cywilnej Gmin oraz pracodawcy, na których nałożono zadania na rzecz systemu, opracują stosowne zarządzenia w sprawie utworzenia jednostek organizacyjnych SWA oraz zapewnią ich  sformowanie, wyposażenie w sprzęt oraz szkolenie.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4" w:hanging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8</w:t>
      </w:r>
    </w:p>
    <w:p>
      <w:pPr>
        <w:pStyle w:val="Normal"/>
        <w:tabs>
          <w:tab w:val="left" w:pos="284" w:leader="none"/>
        </w:tabs>
        <w:spacing w:lineRule="exact" w:line="28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  <w:t>W celu systematycznego doskonalenia kadr systemu oraz sprawdzenia stanu technicznego infrastruktury systemu przeprowadza się treningi stał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ćwiczenie systemu SWA w powiecie – raz na dwa lata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ning prognozowania skażeń wg normy ATP 45 – kwartalnie (POADA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ning nasłuchu sygnałów o zagrożeniu uderzeniami z powietrza – miesięcz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łośne próby systemów alarmowych – 2 razy w rok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Akapitzlist"/>
        <w:spacing w:lineRule="exact" w:line="28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9</w:t>
      </w:r>
    </w:p>
    <w:p>
      <w:pPr>
        <w:pStyle w:val="Akapitzlist"/>
        <w:spacing w:lineRule="exact" w:line="28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left" w:pos="284" w:leader="none"/>
          <w:tab w:val="left" w:pos="3969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2"/>
        </w:rPr>
        <w:t>1.</w:t>
      </w:r>
      <w:r>
        <w:rPr>
          <w:rFonts w:cs="Arial" w:ascii="Arial" w:hAnsi="Arial"/>
          <w:color w:val="FF0000"/>
          <w:sz w:val="20"/>
          <w:szCs w:val="22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</w:rPr>
        <w:t>W przypadku konieczności dokonania zmian w prowadzonej ewidencji dotyczącej jednostek organizacyjnych wchodzących w skład systemu SWA należy o powyższym fakcie każdorazowo obowiązkowo powiadomić Wydział Bezpieczeństwa i Zarządzania Kryzysowego Śląskiego Urzędu Wojewódzkiego w Katowicach celem dokonania zmian w prowadzonej ewidencji dotyczącej SWA.</w:t>
      </w:r>
    </w:p>
    <w:p>
      <w:pPr>
        <w:pStyle w:val="Normal"/>
        <w:tabs>
          <w:tab w:val="left" w:pos="284" w:leader="none"/>
          <w:tab w:val="left" w:pos="3969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2. </w:t>
        <w:tab/>
        <w:t>W powiadomieniu, o którym mowa w ust. 1,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należy podać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pis przyczyny zdjęcia ze stanu (np. likwidacja podmiotu na bazie, którego utworzono formacje)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ind w:left="567" w:hanging="283"/>
        <w:rPr/>
      </w:pPr>
      <w:r>
        <w:rPr>
          <w:rFonts w:cs="Arial" w:ascii="Arial" w:hAnsi="Arial"/>
          <w:color w:val="000000"/>
          <w:sz w:val="20"/>
          <w:szCs w:val="22"/>
        </w:rPr>
        <w:t>pismo w powyższej sprawie Szefa Obrony Cywilnej Gminy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kierowane za pośrednictwem Starosty Tarnogórskiego do Wojewody Śląskiego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formacji wykreślanej ze stanu ewidencyjnego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stawić, w miarę możliwości, propozycję w zakresie ewentualnego utworzenia nowej formacji w miejsce formacji wykreślanej.</w:t>
      </w:r>
    </w:p>
    <w:p>
      <w:pPr>
        <w:pStyle w:val="Tekstpodstawowywcity3"/>
        <w:numPr>
          <w:ilvl w:val="0"/>
          <w:numId w:val="16"/>
        </w:numPr>
        <w:tabs>
          <w:tab w:val="clear" w:pos="284"/>
        </w:tabs>
        <w:ind w:left="567" w:hanging="283"/>
        <w:rPr/>
      </w:pPr>
      <w:r>
        <w:rPr/>
        <w:t>Z chwilą utworzenia nowej formacji SWA w miejsce wykreślanej należy zwrócić się do Wydziału Bezpieczeństwa i Zarządzania Kryzysowego Śląskiego Urzędu Wojewódzkiego w Katowicach o nadanie nowego numeru ewidencyjnego.</w:t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</w:r>
    </w:p>
    <w:p>
      <w:pPr>
        <w:pStyle w:val="Tekstpodstawowywcity3"/>
        <w:tabs>
          <w:tab w:val="clear" w:pos="284"/>
        </w:tabs>
        <w:ind w:left="0" w:hanging="0"/>
        <w:jc w:val="center"/>
        <w:rPr>
          <w:b/>
          <w:b/>
        </w:rPr>
      </w:pPr>
      <w:r>
        <w:rPr>
          <w:b/>
        </w:rPr>
        <w:t>§  10</w:t>
      </w:r>
    </w:p>
    <w:p>
      <w:pPr>
        <w:pStyle w:val="Tekstpodstawowywcity3"/>
        <w:tabs>
          <w:tab w:val="clear" w:pos="284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  <w:t>Nadzór nad wykonaniem zarządzenia powierza się Kierownikowi Biura Bezpieczeństwa Publicznego Starostwa Powiatowego w Tarnowskich Górach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hanging="0"/>
        <w:jc w:val="left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11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  <w:t>Traci moc Zarządzenie Nr 97/2008 Starosty Powiatu Tarnogórskiego – Szefa Obrony Cywilnej Powiatu z dnia 26 listopada 2008 roku w sprawie organizacji i zasad działania systemu wykrywania i alarmowania w Powiecie Tarnogórskim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12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trike/>
          <w:color w:val="FF0000"/>
          <w:sz w:val="20"/>
          <w:szCs w:val="22"/>
        </w:rPr>
      </w:pPr>
      <w:r>
        <w:rPr>
          <w:rFonts w:cs="Arial" w:ascii="Arial" w:hAnsi="Arial"/>
          <w:b/>
          <w:strike/>
          <w:color w:val="FF0000"/>
          <w:sz w:val="20"/>
          <w:szCs w:val="22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right="360" w:firstLine="567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6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12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 w:before="60" w:after="120"/>
      <w:ind w:firstLine="567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hanging="0"/>
      <w:jc w:val="center"/>
      <w:outlineLvl w:val="0"/>
    </w:pPr>
    <w:rPr>
      <w:rFonts w:ascii="Arial" w:hAnsi="Arial" w:cs="Arial"/>
      <w:b/>
      <w:i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426"/>
      <w:jc w:val="center"/>
      <w:outlineLvl w:val="1"/>
    </w:pPr>
    <w:rPr>
      <w:rFonts w:ascii="Arial" w:hAnsi="Arial" w:cs="Arial"/>
      <w:b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i w:val="false"/>
      <w:sz w:val="2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StarSymbol;MS Mincho" w:hAnsi="StarSymbol;MS Mincho" w:cs="StarSymbol;MS Mincho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w w:val="1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100"/>
    </w:rPr>
  </w:style>
  <w:style w:type="character" w:styleId="WW8Num50z0">
    <w:name w:val="WW8Num50z0"/>
    <w:qFormat/>
    <w:rPr>
      <w:w w:val="100"/>
    </w:rPr>
  </w:style>
  <w:style w:type="character" w:styleId="WW8Num52z0">
    <w:name w:val="WW8Num52z0"/>
    <w:qFormat/>
    <w:rPr>
      <w:w w:val="1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w w:val="1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567" w:firstLine="142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6" w:hanging="426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60" w:after="120"/>
      <w:ind w:left="720" w:firstLine="567"/>
      <w:contextualSpacing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</w:tabs>
      <w:spacing w:lineRule="auto" w:line="240" w:before="120" w:after="120"/>
      <w:ind w:firstLine="426"/>
    </w:pPr>
    <w:rPr>
      <w:rFonts w:ascii="Arial" w:hAnsi="Arial" w:cs="Arial"/>
      <w:color w:val="000000"/>
      <w:sz w:val="20"/>
      <w:szCs w:val="22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hanging="0"/>
    </w:pPr>
    <w:rPr>
      <w:rFonts w:ascii="Arial" w:hAnsi="Arial" w:cs="Arial"/>
      <w:color w:val="000000"/>
      <w:sz w:val="20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spacing w:lineRule="auto" w:line="240" w:before="0" w:after="0"/>
      <w:ind w:left="284" w:hanging="284"/>
    </w:pPr>
    <w:rPr>
      <w:rFonts w:ascii="Arial" w:hAnsi="Arial" w:cs="Arial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9:00Z</dcterms:created>
  <dc:creator>misio</dc:creator>
  <dc:description/>
  <dc:language>en-US</dc:language>
  <cp:lastModifiedBy>windows</cp:lastModifiedBy>
  <cp:lastPrinted>2012-01-18T10:11:00Z</cp:lastPrinted>
  <dcterms:modified xsi:type="dcterms:W3CDTF">2012-01-20T10:33:00Z</dcterms:modified>
  <cp:revision>23</cp:revision>
  <dc:subject/>
  <dc:title/>
</cp:coreProperties>
</file>